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12.2024, протокол № 13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Ы ИЗМЕНЕНИ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2.2025, протокол № 3;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4.2025, протокол № 5;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5.2025, протокол № 6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8.2025, протокол № 10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НППК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О.В. Мокрушина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1440" w:hanging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ОНАЛЬНОГО ТАРИ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лежат применению с 31.08.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1"/>
        <w:gridCol w:w="3519"/>
        <w:gridCol w:w="3519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тариального действ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 тари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тари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ДОСТОВЕРЕНИЕ ДОГОВОРОВ (СОГЛАШЕНИ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ки об отчуждении доли в уставном капитале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купли-продажи</w:t>
            </w:r>
            <w:r>
              <w:rPr/>
              <w:t xml:space="preserve"> в зависимости от суммы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до 1 000 000 рублей - 0,5 процента суммы договора, но не менее 1 5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т 1 000 001 рубля до 10 000 000 рублей включительно - 5 000 рублей плюс 0,3 процента суммы договора, превышающей 1 000 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0 000 001 рубля - 32 000 рублей плюс 0,15 процента суммы договора, превышающей 10 000 000 рублей, но не более 150 000 рубл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дарения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сделок между физическими лицами:</w:t>
            </w:r>
          </w:p>
          <w:p>
            <w:pPr>
              <w:pStyle w:val="Normal"/>
              <w:rPr/>
            </w:pPr>
            <w:r>
              <w:rPr>
                <w:b/>
              </w:rPr>
              <w:t>3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для сделок с участием нерезидента и (или) юридического ли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ы залога доли в уставном капитале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залога</w:t>
            </w:r>
            <w:r>
              <w:rPr/>
              <w:t xml:space="preserve"> в зависимости от суммы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до 1 000 000 рублей - 0,5 процента суммы договора, но не менее 1 5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т 1 000 001 рубля до 10 000 000 рублей включительно - 5 000 рублей плюс 0,3 процента суммы договора, превышающей 1 000 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0 000 001 рубля - 32 000 рублей плюс 0,15 процента суммы договора, превышающей 10 000 000 рублей, но не более 15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1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 xml:space="preserve">Сделка, предметом которой является </w:t>
            </w:r>
            <w:r>
              <w:rPr>
                <w:b/>
              </w:rPr>
              <w:t>отчуждение недвижимого иму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у, родителям, детям, внукам:</w:t>
            </w:r>
          </w:p>
          <w:p>
            <w:pPr>
              <w:pStyle w:val="Normal"/>
              <w:rPr/>
            </w:pPr>
            <w:r>
              <w:rPr/>
              <w:t>до 10 000 000 рублей включительно - 3 000 рублей плюс 0,2 процента оценки недвижимого имущества (суммы сделки)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сделки, превышающей 10 000 000 рублей, но не более 5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м лицам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3 000 рублей плюс 0,4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7 000 рублей плюс 0,2 процента суммы сделки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5 000 рублей плюс 0,1 процента суммы сделки, превышающей 10 000 000 рублей, а в случае отчуждения жилых помещений (квартир, комнат, жилых домов) и земельных участков, занятых жилыми домами, - не более 1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об оформлении в долевую собственность родителей и детей жилого помещения, приобретенного с использованием средств материнского капитала, иных социальных выпла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в договоре элементов брачного договора или соглашения о разделе общего имущества, нажитого супругами в период бра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б управлении хозяйственным партнерств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процента суммы договора, но не менее 300 рублей и не более 2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инвестиционного товари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процента суммы договора, но не менее 300 рублей и не более 2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едоставлении опциона на заключение догов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пционного догов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договора конвертируемого зай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делок, подлежащих обязательному нотариальному удостоверению </w:t>
            </w:r>
            <w:r>
              <w:rPr>
                <w:i/>
              </w:rPr>
              <w:t>(*ФЗ «Об обществах с ограниченной ответственностью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делок, не подлежащих обязательному нотариальному удостоверению </w:t>
            </w:r>
            <w:r>
              <w:rPr>
                <w:i/>
              </w:rPr>
              <w:t>(*ФЗ «Об акционерных обществах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ый до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б уплате алимен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25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 в денежном выражении:</w:t>
            </w:r>
          </w:p>
          <w:p>
            <w:pPr>
              <w:pStyle w:val="Normal"/>
              <w:rPr/>
            </w:pPr>
            <w:r>
              <w:rPr>
                <w:b/>
              </w:rPr>
              <w:t>8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именты в форме передачи имуществ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 250 руб.</w:t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шение об изменении или расторжении договора (соглаше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ренты, пожизненного содержания с иждивени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зделе общего имущества, нажитого супругами в период бр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Иные договоры (соглаше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ля сделок, предмет которых подлежит оцен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ля сделок, предмет которых не подлежит оцен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  <w:r>
              <w:rPr>
                <w:b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ДОСТОВЕРЕНИЕ ОДНОСТОРОННИХ СДЕЛОК </w:t>
            </w:r>
            <w:r>
              <w:rPr>
                <w:b/>
                <w:i/>
              </w:rPr>
              <w:t>(за исключением завещаний, доверенност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зывная оферта во исполнение опциона на заключение догов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ходе участника из ООО, не являющегося кредитной организаци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кцепт безотзывной офер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тариф, предусмотренный для конкретного вида сделок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i/>
              </w:rPr>
              <w:t>(например, для договора купли-продажи доли в уставном капитале ОО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достоверение согласия супруга на совершение сдел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согласия бывшего супруга на совершение сдел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еимущественного права покупки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иные отказ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еского лица:</w:t>
            </w:r>
          </w:p>
          <w:p>
            <w:pPr>
              <w:pStyle w:val="Normal"/>
              <w:rPr/>
            </w:pPr>
            <w:r>
              <w:rPr>
                <w:b/>
              </w:rPr>
              <w:t>2 500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юридического лица:</w:t>
            </w:r>
          </w:p>
          <w:p>
            <w:pPr>
              <w:pStyle w:val="Normal"/>
              <w:rPr/>
            </w:pPr>
            <w:r>
              <w:rPr>
                <w:b/>
              </w:rPr>
              <w:t>7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в связи с использованием средств государственных сертификатов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иные обязатель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спонсора по обеспечению финансовой стороны поездки; приобретения недвижимости и т.п.</w:t>
            </w:r>
          </w:p>
          <w:p>
            <w:pPr>
              <w:pStyle w:val="Normal"/>
              <w:rPr/>
            </w:pPr>
            <w:r>
              <w:rPr>
                <w:b/>
              </w:rPr>
              <w:t>2 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язательства в связи с использованием средств государственных сертификатов:</w:t>
            </w:r>
          </w:p>
          <w:p>
            <w:pPr>
              <w:pStyle w:val="Normal"/>
              <w:rPr/>
            </w:pPr>
            <w:r>
              <w:rPr>
                <w:b/>
              </w:rPr>
              <w:t>2 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ые обяза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7 000 руб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дносторонние с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ом числе:</w:t>
            </w:r>
          </w:p>
          <w:p>
            <w:pPr>
              <w:pStyle w:val="Normal"/>
              <w:rPr/>
            </w:pPr>
            <w:r>
              <w:rPr>
                <w:i/>
              </w:rPr>
              <w:t>- Оферта о продаже доли в уставном капитале ООО;</w:t>
            </w:r>
          </w:p>
          <w:p>
            <w:pPr>
              <w:pStyle w:val="Normal"/>
              <w:rPr/>
            </w:pPr>
            <w:r>
              <w:rPr>
                <w:i/>
              </w:rPr>
              <w:t>- Требование участника ООО о приобретении обществом доли в УК ООО, принадлежащих этому участнику;</w:t>
            </w:r>
          </w:p>
          <w:p>
            <w:pPr>
              <w:pStyle w:val="Normal"/>
              <w:rPr/>
            </w:pPr>
            <w:r>
              <w:rPr>
                <w:i/>
              </w:rPr>
              <w:t>- Заявление о выходе участника из ООО, являющегося кредитной организаци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ОВЕР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  <w:r>
              <w:rPr>
                <w:b/>
              </w:rPr>
              <w:t>на совершение сделки, требующей нотариальной формы</w:t>
            </w:r>
            <w:r>
              <w:rPr/>
              <w:t xml:space="preserve"> в соответствии с законодательством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например, доверенность на совершение безотзывной оферты о продаже доли в </w:t>
            </w:r>
            <w:r>
              <w:rPr>
                <w:bCs/>
                <w:i/>
              </w:rPr>
              <w:t>уставном капитале</w:t>
            </w:r>
            <w:r>
              <w:rPr>
                <w:i/>
              </w:rPr>
              <w:t xml:space="preserve"> ОО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200 руб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и </w:t>
            </w:r>
            <w:r>
              <w:rPr>
                <w:b/>
                <w:bCs/>
              </w:rPr>
              <w:t>на право пользования и (или) распоряжения имущество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за исключением автотранспортных средств)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длежащие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апример, доверенность на продажу недвижимости, доли в уставном капитале ООО, на регистрацию перехода прав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, в том числе усыновленным, супругу, родителям, полнородным братьям и сестр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м физическим лиц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ь </w:t>
            </w:r>
            <w:r>
              <w:rPr>
                <w:b/>
                <w:bCs/>
              </w:rPr>
              <w:t>на право пользования и (или) распоряжения автотранспортными средств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оверенностей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, в том числе усыновленным, супругу, родителям, полнородным братьям и сестр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руб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м физическим лиц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веренностей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от имени физического лица </w:t>
            </w:r>
            <w:r>
              <w:rPr>
                <w:b/>
              </w:rPr>
              <w:t>на получение пенсий и социальных выплат (пособий), связанных с инвалидность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333.38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изические лица от уплаты тарифа освобожде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от имени физического лица </w:t>
            </w:r>
            <w:r>
              <w:rPr>
                <w:b/>
              </w:rPr>
              <w:t>на совершение действий, связанных с предоставлением мер социальной поддержки гражданам в связи с обстрелами со стороны вооруженных формирований Украины на территории Курской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</w:t>
            </w:r>
            <w:r>
              <w:rPr>
                <w:bCs/>
              </w:rPr>
              <w:t xml:space="preserve"> доверенности </w:t>
            </w:r>
            <w:r>
              <w:rPr>
                <w:bCs/>
                <w:i/>
              </w:rPr>
              <w:t>(непоименованные в иных пунктах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пример, </w:t>
            </w:r>
          </w:p>
          <w:p>
            <w:pPr>
              <w:pStyle w:val="Normal"/>
              <w:rPr/>
            </w:pPr>
            <w:r>
              <w:rPr>
                <w:i/>
              </w:rPr>
              <w:t>на ведение дела в суде;</w:t>
            </w:r>
          </w:p>
          <w:p>
            <w:pPr>
              <w:pStyle w:val="Normal"/>
              <w:rPr/>
            </w:pPr>
            <w:r>
              <w:rPr>
                <w:i/>
              </w:rPr>
              <w:t>на распоряжение банковским счетом (вкладом);</w:t>
            </w:r>
          </w:p>
          <w:p>
            <w:pPr>
              <w:pStyle w:val="Normal"/>
              <w:rPr/>
            </w:pPr>
            <w:r>
              <w:rPr>
                <w:i/>
              </w:rPr>
              <w:t>на подачу и (или) получение докум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веренность участника общества на участие в общем собран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оверенностей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веренностей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5 8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веренность, </w:t>
            </w:r>
            <w:r>
              <w:rPr>
                <w:b/>
                <w:bCs/>
              </w:rPr>
              <w:t>выдаваемая в порядке передове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физ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4 8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ряжение об отмене</w:t>
            </w:r>
            <w:r>
              <w:rPr/>
              <w:t xml:space="preserve"> довер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ОДТВЕРЖДЕНИЕ ФАКТОВ ПРИНЯТИЯ РЕШЕНИЙ ОРГАНАМИ ЮРИДИЧЕСКОГО ЛИЦА, ЕДИНСТВЕННЫМ УЧАСТНИКОМ ЮРИДИЧЕСКОГО ЛИЦ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шения органа юридического 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дача свидетельства)</w:t>
            </w:r>
          </w:p>
          <w:p>
            <w:pPr>
              <w:pStyle w:val="Normal"/>
              <w:rPr/>
            </w:pPr>
            <w:r>
              <w:rPr>
                <w:i/>
              </w:rPr>
              <w:t>(включает подготовку и присутствие на заседании органа юридического лиц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3 000 рублей за каждый час присутствия нотариуса на заседании соответствующего орг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*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(*</w:t>
            </w: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: в случае удостоверения решения об увеличении уставного капитала, об избрании единоличного исполнительного орг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факта принятия решения единственным участником (акционером) юридического лица </w:t>
            </w:r>
            <w:r>
              <w:rPr>
                <w:i/>
              </w:rPr>
              <w:t>(выдача свидетельств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*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(*</w:t>
            </w: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: в случае удостоверения решения об увеличении уставного капитала, об избрании единоличного исполнительного орга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ИДЕТЕЛЬСТВОВАНИЕ ПОДЛИННОСТИ ПОДПИ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документах и заявле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исключение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анковских карточек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явлений о регистрации юридических лиц и индивидуальных предпринимателе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явлений об осуществлении государственного кадастрового учета и (или) государственной регистрации пра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кументов по выборам губернатора Пермского края (см. п. 40)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rPr/>
            </w:pPr>
            <w:r>
              <w:rPr>
                <w:b/>
              </w:rPr>
              <w:t>1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представителей физических и юридических ли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 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банковских карточках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200 рублей с каждого лица, на каждом докумен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каждого лица, на каждом документе</w:t>
            </w:r>
          </w:p>
          <w:p>
            <w:pPr>
              <w:pStyle w:val="Normal"/>
              <w:rPr/>
            </w:pPr>
            <w:r>
              <w:rPr>
                <w:b/>
              </w:rPr>
              <w:t>1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представителей физических и юридических л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каждого лица, на кажд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 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заявлениях о регистрации юридических лиц и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 рублей с каждого лица, на каждом докуме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егистрации физического лица в качестве ИП:</w:t>
            </w:r>
          </w:p>
          <w:p>
            <w:pPr>
              <w:pStyle w:val="Normal"/>
              <w:rPr/>
            </w:pPr>
            <w:r>
              <w:rPr>
                <w:b/>
              </w:rPr>
              <w:t>5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и создании юридического лица:</w:t>
            </w:r>
          </w:p>
          <w:p>
            <w:pPr>
              <w:pStyle w:val="Normal"/>
              <w:rPr/>
            </w:pPr>
            <w:r>
              <w:rPr>
                <w:b/>
              </w:rPr>
              <w:t>1 700 рублей</w:t>
            </w:r>
            <w:r>
              <w:rPr/>
              <w:t xml:space="preserve"> - с каждого физического лица, за исключением последнего заяв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3 500 рублей</w:t>
            </w:r>
            <w:r>
              <w:rPr/>
              <w:t xml:space="preserve"> – с каждого представителя юридического лица, за исключением последнего заяв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6 300 рублей</w:t>
            </w:r>
            <w:r>
              <w:rPr/>
              <w:t xml:space="preserve"> – с последнего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иных случаях:</w:t>
            </w:r>
          </w:p>
          <w:p>
            <w:pPr>
              <w:pStyle w:val="Normal"/>
              <w:rPr/>
            </w:pPr>
            <w:r>
              <w:rPr>
                <w:b/>
              </w:rPr>
              <w:t>3 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видетельствование подлинности подписи переводчика на докумен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верности перевода документа с одного языка на другой, совершенного самим нотариус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обязательно - ст. 333.24 НК РФ:</w:t>
            </w:r>
          </w:p>
          <w:p>
            <w:pPr>
              <w:pStyle w:val="Normal"/>
              <w:rPr/>
            </w:pPr>
            <w:r>
              <w:rPr/>
              <w:t>100 рублей за 1 страницу перевода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не обязательно -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900 рублей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за каждую страницу перев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видетельствование верности копии и подлинности подписи переводчика на докумен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пись переводчика</w:t>
            </w:r>
          </w:p>
          <w:p>
            <w:pPr>
              <w:pStyle w:val="Normal"/>
              <w:rPr/>
            </w:pPr>
            <w:r>
              <w:rPr/>
              <w:t xml:space="preserve">100 руб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страницу копии</w:t>
            </w:r>
          </w:p>
          <w:p>
            <w:pPr>
              <w:pStyle w:val="Normal"/>
              <w:rPr/>
            </w:pPr>
            <w:r>
              <w:rPr/>
              <w:t>1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пись переводчика</w:t>
            </w:r>
          </w:p>
          <w:p>
            <w:pPr>
              <w:pStyle w:val="Normal"/>
              <w:rPr/>
            </w:pPr>
            <w:r>
              <w:rPr>
                <w:b/>
              </w:rPr>
              <w:t>9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страницу копии</w:t>
            </w:r>
          </w:p>
          <w:p>
            <w:pPr>
              <w:pStyle w:val="Normal"/>
              <w:rPr/>
            </w:pPr>
            <w:r>
              <w:rPr>
                <w:b/>
              </w:rPr>
              <w:t>19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сведений, содержащихся в списке лиц, осуществлявших сбор подписей избирателей в поддержку выдвижения (самовыдвижения) кандидата на должность губернатора Пермского края, и свидетельствование подлинности подписей этих ли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вание подлинности подписей лиц в поддержку выдвижения кандидата на должность губернатора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верности копий документов, а также выписок из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обязательно - ст. 333.24 НК РФ:</w:t>
            </w:r>
          </w:p>
          <w:p>
            <w:pPr>
              <w:pStyle w:val="Normal"/>
              <w:rPr/>
            </w:pPr>
            <w:r>
              <w:rPr/>
              <w:t>100 рублей за копию документа или выписку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не обязательно - ст. 22.1 Основ:</w:t>
            </w:r>
          </w:p>
          <w:p>
            <w:pPr>
              <w:pStyle w:val="Normal"/>
              <w:rPr/>
            </w:pPr>
            <w:r>
              <w:rPr/>
              <w:t>10 рублей за страницу копии документа или выписки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вание верности копий учредительных документов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 рублей</w:t>
            </w:r>
          </w:p>
          <w:p>
            <w:pPr>
              <w:pStyle w:val="Normal"/>
              <w:rPr/>
            </w:pPr>
            <w:r>
              <w:rPr/>
              <w:t>за страницу копии документа (выпис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</w:rPr>
            </w:pPr>
            <w:r>
              <w:rPr>
                <w:b/>
              </w:rPr>
              <w:t>НОТАРИАЛЬНЫЕ ДЕЙСТВИЯ, СВЯЗАННЫЕ С НАСЛЕДСТВЕННЫМИ ПРАВООТНОШЕНИЯ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щание,</w:t>
            </w:r>
          </w:p>
          <w:p>
            <w:pPr>
              <w:pStyle w:val="Normal"/>
              <w:rPr/>
            </w:pPr>
            <w:r>
              <w:rPr/>
              <w:t>за исключением завещания, условия которого предусматривают создание наследственного фонда, а также совместного завещания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имущество без указания объектов или с указанием одного объекта:</w:t>
            </w:r>
          </w:p>
          <w:p>
            <w:pPr>
              <w:pStyle w:val="Normal"/>
              <w:rPr/>
            </w:pPr>
            <w:r>
              <w:rPr>
                <w:b/>
              </w:rPr>
              <w:t>3 4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указанием нескольких (свыше одного) объектов наследования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rPr/>
            </w:pPr>
            <w:r>
              <w:rPr/>
              <w:t>с подназначением наследников/ завещательным отказом/ возложением или назначением исполнителя завещания, а также с участием свидетелей, рукоприкладчика, переводчика:</w:t>
            </w:r>
          </w:p>
          <w:p>
            <w:pPr>
              <w:pStyle w:val="Normal"/>
              <w:rPr/>
            </w:pPr>
            <w:r>
              <w:rPr>
                <w:b/>
              </w:rPr>
              <w:t>4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щание, условия которого предусматривают создание наследствен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вещание супруг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крытого завещ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конверта с закрытым завещанием и оглашение закрытого завещ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3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тмене завещ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й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становления о возмещении расходов на похороны наследодат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а о праве на наследство </w:t>
            </w:r>
            <w:r>
              <w:rPr>
                <w:b/>
              </w:rPr>
              <w:t>на недвижимое имущ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 каждого наследника за каждый объект</w:t>
            </w:r>
            <w:r>
              <w:rPr>
                <w:b/>
              </w:rPr>
              <w:t>, указанный в свидетельстве о праве на насл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гаражи, бани, сараи, овощные ямы, кладовки, прочие строения хозяйственного и служебного назнач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 6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 жилые дома, квартиры и иные жилые помещения:</w:t>
            </w:r>
          </w:p>
          <w:p>
            <w:pPr>
              <w:pStyle w:val="Normal"/>
              <w:rPr/>
            </w:pPr>
            <w:r>
              <w:rPr>
                <w:b/>
              </w:rPr>
              <w:t>9 500 рублей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недвижимость коммерческого назначения, линейные объекты, предприятия, воздушные и морские суда, суда внутреннего пла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800 рублей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иное недвижимое имущество:</w:t>
            </w:r>
          </w:p>
          <w:p>
            <w:pPr>
              <w:pStyle w:val="Normal"/>
              <w:rPr/>
            </w:pPr>
            <w:r>
              <w:rPr>
                <w:b/>
              </w:rPr>
              <w:t>8 500 рублей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Для наследников, не достигших возраста 18 лет на дату выдачи свидетельства на указанное недвижимое имущество:</w:t>
            </w:r>
          </w:p>
          <w:p>
            <w:pPr>
              <w:pStyle w:val="Normal"/>
              <w:rPr/>
            </w:pPr>
            <w:r>
              <w:rPr>
                <w:b/>
              </w:rPr>
              <w:t>6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ыморочное недвижимое имуществ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 800 рубле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а о праве на наследство на основании завещания, предусматривающего создание наследствен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а о праве на наследство </w:t>
            </w:r>
            <w:r>
              <w:rPr>
                <w:b/>
              </w:rPr>
              <w:t>на движимое имущество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333.38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физические лица </w:t>
            </w:r>
            <w:r>
              <w:rPr>
                <w:b/>
                <w:bCs/>
              </w:rPr>
              <w:t>освобождены</w:t>
            </w:r>
            <w:r>
              <w:rPr>
                <w:bCs/>
              </w:rPr>
              <w:t xml:space="preserve"> от уплаты тарифа </w:t>
            </w:r>
            <w:r>
              <w:rPr>
                <w:b/>
                <w:bCs/>
              </w:rPr>
              <w:t>за выдачу свидетельств на:</w:t>
            </w:r>
          </w:p>
          <w:p>
            <w:pPr>
              <w:pStyle w:val="Normal"/>
              <w:rPr/>
            </w:pPr>
            <w:r>
              <w:rPr/>
              <w:t>вклады в банках,</w:t>
            </w:r>
          </w:p>
          <w:p>
            <w:pPr>
              <w:pStyle w:val="Normal"/>
              <w:rPr/>
            </w:pPr>
            <w:r>
              <w:rPr/>
              <w:t>денежные средства на банковских счетах физических лиц,</w:t>
            </w:r>
          </w:p>
          <w:p>
            <w:pPr>
              <w:pStyle w:val="Normal"/>
              <w:rPr/>
            </w:pPr>
            <w:r>
              <w:rPr/>
              <w:t>страховые суммы по договорам личного и имущественного страхования,</w:t>
            </w:r>
          </w:p>
          <w:p>
            <w:pPr>
              <w:pStyle w:val="Normal"/>
              <w:rPr/>
            </w:pPr>
            <w:r>
              <w:rPr/>
              <w:t>суммы оплаты труда,</w:t>
            </w:r>
          </w:p>
          <w:p>
            <w:pPr>
              <w:pStyle w:val="Normal"/>
              <w:rPr/>
            </w:pPr>
            <w:r>
              <w:rPr/>
              <w:t>авторских прав и сумм авторского вознаграждения, предусмотренных законодательством Российской Федерации об интеллектуальной собственности,</w:t>
            </w:r>
          </w:p>
          <w:p>
            <w:pPr>
              <w:pStyle w:val="Normal"/>
              <w:rPr/>
            </w:pPr>
            <w:r>
              <w:rPr/>
              <w:t>пен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 каждый объект</w:t>
            </w:r>
            <w:r>
              <w:rPr>
                <w:b/>
              </w:rPr>
              <w:t>, указанный в свидетельстве о праве на насл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0% стоимости</w:t>
            </w:r>
            <w:r>
              <w:rPr/>
              <w:t xml:space="preserve"> наследуемого имущества, </w:t>
            </w:r>
            <w:r>
              <w:rPr>
                <w:b/>
              </w:rPr>
              <w:t>но не более 5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а для подтверждения права на наследство за границ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а о праве собственности на долю в общем имуществе пережившему супругу </w:t>
            </w:r>
            <w:r>
              <w:rPr>
                <w:i/>
              </w:rPr>
              <w:t>(в том числе в соответствии с совместным завещанием супругов</w:t>
            </w:r>
            <w:r>
              <w:rPr/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ъект имущ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За объект движимого имущества, в том числе, денежные средства (вклады, счета, страховые выплаты по договорам имущественного страхования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0,1% стоимости имущества, составляющего супружескую долю, но не менее 500 рублей и не более 1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 За объект недвижимого имуще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0,1% стоимости имущества, составляющего супружескую долю, но не менее 2 000 рублей и не более 10 0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а о праве пережившего супруга на временное пользование транспортным средством, которое являлось собственностью лица, погибшего (умершего) в связи участием (выполнением задач) в специальной военной оп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 рублей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 Освобождены</w:t>
            </w:r>
            <w:r>
              <w:rPr/>
              <w:t xml:space="preserve"> от взимания регионального тарифа </w:t>
            </w:r>
            <w:r>
              <w:rPr>
                <w:b/>
              </w:rPr>
              <w:t>на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/>
              </w:rPr>
              <w:t>(подп. 11 п. 1 Перечня льгот, применяемых к региональным тарифам, утв. Приказом Минюста России от 12.09.2023 № 253, с изм. от 22.08.202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зделе наследственного иму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 000 000 рублей включительно - 2 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 000 000 рублей до 10 000 000 рублей включительно - 5 000 рублей плюс 0,2 процента суммы договора, превышающей 1 000 000 рублей;</w:t>
            </w:r>
          </w:p>
          <w:p>
            <w:pPr>
              <w:pStyle w:val="Normal"/>
              <w:rPr/>
            </w:pPr>
            <w:r>
              <w:rPr/>
              <w:t>свыше 10 000 000 рублей - 23 000 рублей плюс 0,1 процента суммы договора, превышающей 10 000 000 рублей, но не более 500 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ХРАНА НАСЛЕДСТВЕННОГО ИМУЩ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хране наследственного имущества (производство описи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6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верительного управления наследственным имуществ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600 рублей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одного объекта:</w:t>
            </w:r>
          </w:p>
          <w:p>
            <w:pPr>
              <w:pStyle w:val="Normal"/>
              <w:rPr/>
            </w:pPr>
            <w:r>
              <w:rPr>
                <w:b/>
              </w:rPr>
              <w:t>3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ношении нескольких объектов:</w:t>
            </w:r>
          </w:p>
          <w:p>
            <w:pPr>
              <w:pStyle w:val="Normal"/>
              <w:rPr/>
            </w:pPr>
            <w:r>
              <w:rPr>
                <w:b/>
              </w:rPr>
              <w:t>58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РОЧИЕ НОТАРИАЛЬНЫЕ ДЕЙСТВ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выезд несовершеннолетних детей за пределы Российской Федерации; на поездку по территории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еизъявле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овую поездку:</w:t>
            </w:r>
          </w:p>
          <w:p>
            <w:pPr>
              <w:pStyle w:val="Normal"/>
              <w:rPr/>
            </w:pPr>
            <w:r>
              <w:rPr>
                <w:b/>
              </w:rPr>
              <w:t>1 900 руб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иных случаях:</w:t>
            </w:r>
          </w:p>
          <w:p>
            <w:pPr>
              <w:pStyle w:val="Normal"/>
              <w:rPr/>
            </w:pPr>
            <w:r>
              <w:rPr>
                <w:b/>
              </w:rPr>
              <w:t>2 9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ых юридически значимых волеизъявлений (в том числе согласия законного представителя, опекуна, попечителя на получение несовершеннолетним ребенком заграничного паспорта, водительского удостоверения, на совершение сделки несовершеннолетним от 14 до 18 ле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убликатов нотариальных свидетельств, исполнительных надписей и документов, выражающих содержание нотариально удостоверенных сдел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лений и (или) иных документов физических и юридических лиц другим физическим и юридическим лиц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с использованием технических средств, в т.ч. информационно-телекоммуникационных сетей (т.е. электронно)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 400 рублей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по почте заказным письмом с уведомлением о вручен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 4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лично нотариусом под расписку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 000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Единый федеральный реестр сведений о банкротстве, Единый федеральный реестр сведений о фактах деятельности юридических ли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о направлении и передаче документов в соответствии со ст. 86 Ос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40 рублей за каждую страницу выписки в пределах первой - десятой страниц включительн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рублей за каждую страницу выписки начиная с одиннадцатой страниц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на государственную регистрацию юридических лиц и индивидуальных предпринима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ставление документов:</w:t>
            </w:r>
          </w:p>
          <w:p>
            <w:pPr>
              <w:pStyle w:val="Normal"/>
              <w:rPr/>
            </w:pPr>
            <w:r>
              <w:rPr>
                <w:b/>
              </w:rPr>
              <w:t>3 500 руб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</w:rPr>
              <w:t>330 рублей</w:t>
            </w:r>
          </w:p>
          <w:p>
            <w:pPr>
              <w:pStyle w:val="Normal"/>
              <w:rPr/>
            </w:pPr>
            <w:r>
              <w:rPr/>
              <w:t>за сканирование одной страницы представляем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ведомления о залоге движимого иму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6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 рублей</w:t>
            </w:r>
          </w:p>
          <w:p>
            <w:pPr>
              <w:pStyle w:val="Normal"/>
              <w:rPr/>
            </w:pPr>
            <w:r>
              <w:rPr/>
              <w:t xml:space="preserve">за каждую страницу уведомления о залоге, </w:t>
            </w:r>
            <w:r>
              <w:rPr>
                <w:b/>
              </w:rPr>
              <w:t>представленного на бумажном носит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 регистрации уведомления о залоге представленного </w:t>
            </w:r>
            <w:r>
              <w:rPr>
                <w:b/>
              </w:rPr>
              <w:t>в электронной форме</w:t>
            </w:r>
            <w:r>
              <w:rPr/>
              <w:t xml:space="preserve"> региональный тариф </w:t>
            </w:r>
            <w:r>
              <w:rPr>
                <w:b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  <w:t>(ст. 103.1 Основ законодательства Российской Федерации о нотариа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уведомлений о залоге движим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умажном носителе (личная явка заявител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40 рублей за каждую страницу выписки в пределах первой - десятой страниц включительн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ублей за каждую страницу выписки начиная с одиннадцатой страниц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 рублей</w:t>
            </w:r>
          </w:p>
          <w:p>
            <w:pPr>
              <w:pStyle w:val="Normal"/>
              <w:rPr/>
            </w:pPr>
            <w:r>
              <w:rPr/>
              <w:t>за каждую страницу выпис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уведомлений о залоге движимого имуществ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в электронной форм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авнозначности документа на бумажном носителе электронному докумен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 рублей за каждую страницу документа на бумажном носител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рублей</w:t>
            </w:r>
          </w:p>
          <w:p>
            <w:pPr>
              <w:pStyle w:val="Normal"/>
              <w:rPr/>
            </w:pPr>
            <w:r>
              <w:rPr/>
              <w:t>за каждую страницу изготовленного нотариусом документа на бумажном носителе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 рублей за каждую страницу документа на бумажном носител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рублей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 каждую страницу представленного нотариусу документа на бумажном носител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казательств </w:t>
            </w:r>
            <w:r>
              <w:rPr>
                <w:i/>
              </w:rPr>
              <w:t>(включает в себя, в том числе, осмотр доказательств и их описани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3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 500 рублей</w:t>
            </w:r>
          </w:p>
          <w:p>
            <w:pPr>
              <w:pStyle w:val="Normal"/>
              <w:rPr/>
            </w:pPr>
            <w:r>
              <w:rPr/>
              <w:t>за каждую страницу протокола, не считая приложения к протоколу обеспечения дока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</w:rPr>
              <w:t>200 рублей</w:t>
            </w:r>
          </w:p>
          <w:p>
            <w:pPr>
              <w:pStyle w:val="Normal"/>
              <w:rPr/>
            </w:pPr>
            <w:r>
              <w:rPr/>
              <w:t>за каждую страницу приложения к протоко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38 НК РФ</w:t>
            </w:r>
          </w:p>
          <w:p>
            <w:pPr>
              <w:pStyle w:val="Normal"/>
              <w:rPr/>
            </w:pPr>
            <w:r>
              <w:rPr/>
              <w:t>инвалиды I и II группы освобождаются от уплаты тарифа на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бождены</w:t>
            </w:r>
            <w:r>
              <w:rPr/>
              <w:t xml:space="preserve"> от взимания регионального тарифа </w:t>
            </w:r>
            <w:r>
              <w:rPr>
                <w:b/>
              </w:rPr>
              <w:t>на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.1 Перечня льгот, применяемых к региональным тарифам, утв. Приказом Минюста России от 12.09.2023 № 253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 депозит нотариуса денежных сумм или ценных бума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исключением принятия на депонирование нотариусом денежных средств в целях исполнения обязательств сторон по сделк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принят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принятой денежной суммы или рыночной стоимости ценных бумаг, но не менее 20 рублей и не более 20 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принят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0,5 % принятой денежной суммы или рыночной стоимости ценных бумаг, но не менее 1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 800 рублей</w:t>
            </w:r>
          </w:p>
          <w:p>
            <w:pPr>
              <w:pStyle w:val="Normal"/>
              <w:rPr/>
            </w:pPr>
            <w:r>
              <w:rPr/>
              <w:t>- до пяти кредиторов включ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+ 1 100 рублей</w:t>
            </w:r>
          </w:p>
          <w:p>
            <w:pPr>
              <w:pStyle w:val="Normal"/>
              <w:rPr/>
            </w:pPr>
            <w:r>
              <w:rPr/>
              <w:t>за каждого последующего кредитора, начиная с ше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а депонирование нотариусом на основании статьи 88.1 Основ </w:t>
            </w:r>
            <w:r>
              <w:rPr>
                <w:bCs/>
              </w:rPr>
              <w:t>движимых вещей, безналичных денежных средств или бездокументарных ценных бумаг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/>
                <w:i/>
              </w:rPr>
              <w:t>за исключением денежных средств, в целях исполнения обязательств сторон по сделке, удостоверенной нотариальн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autoSpaceDE w:val="false"/>
              <w:rPr/>
            </w:pPr>
            <w:r>
              <w:rPr/>
              <w:t>0,5 процента принятой денежной суммы, рыночной стоимости ценных бумаг или заявленной депонентом стоимости имущества, но не менее 1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1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20 рублей за каждый день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 рублей</w:t>
            </w:r>
          </w:p>
          <w:p>
            <w:pPr>
              <w:pStyle w:val="Normal"/>
              <w:rPr/>
            </w:pPr>
            <w:r>
              <w:rPr/>
              <w:t>за каждые полные или неполные 250 листов за каждый день хра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екс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1 % неоплаченн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чека к платежу и удостоверение неоплаты че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1 % неоплаченн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исполнительной надпи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исключением исполнительной надписи об обращении взыскания на заложенное имуществ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% взыскиваем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до 3000 рублей включительно или об истребовании имущества стоимостью до 3000 рублей включительно - 3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от 3001 рубля до 10 000 рублей включительно или об истребовании имущества стоимостью от 3001 рубля до 10 000 рублей включительно - 5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от 10 001 рубля до 200 000 рублей включительно или об истребовании имущества стоимостью от 10 001 рубля до 200 000 рублей включительно - 10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свыше 200 000 рублей или об истребовании имущества стоимостью свыше 200 000 рублей - 0,5 процента взыскиваемой суммы или стоимости истребуемого имущества, но не менее 1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исполнительной надписи об обращении взыскания на заложенное имущ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% взыскиваем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0,5 % начальной продажной цены или (в установленных федеральным законом случаях) стоимости заложенного имущества, определенной в отчете о его оценке,</w:t>
            </w:r>
          </w:p>
          <w:p>
            <w:pPr>
              <w:pStyle w:val="Normal"/>
              <w:rPr/>
            </w:pPr>
            <w:r>
              <w:rPr/>
              <w:t>но не менее 1 500 рублей и не более 3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залогодателя (должника) об исполнении обязательства, обеспеченного залог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нахождения гражданина в живых;</w:t>
            </w:r>
          </w:p>
          <w:p>
            <w:pPr>
              <w:pStyle w:val="Normal"/>
              <w:rPr/>
            </w:pPr>
            <w:r>
              <w:rPr/>
              <w:t>нахождения гражданина в определенном месте;</w:t>
            </w:r>
          </w:p>
          <w:p>
            <w:pPr>
              <w:pStyle w:val="Normal"/>
              <w:rPr/>
            </w:pPr>
            <w:r>
              <w:rPr/>
              <w:t>тождественности гражданина с лицом, изображенным на фотографии;</w:t>
            </w:r>
          </w:p>
          <w:p>
            <w:pPr>
              <w:pStyle w:val="Normal"/>
              <w:rPr/>
            </w:pPr>
            <w:r>
              <w:rPr/>
              <w:t>времени предъявления докумен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 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3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чих нотариальных свиде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пример, свидетельство об удостоверении полномочий исполнителя завещани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морского протес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 в связи с увеличением уставного капитала общества с ограниченной ответственностью во исполнение договора конвертируемого зай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шения об учреждении лич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устава лич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условий управления личным фонд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ого действия на выезд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  <w:p>
            <w:pPr>
              <w:pStyle w:val="Normal"/>
              <w:rPr/>
            </w:pPr>
            <w:r>
              <w:rPr/>
              <w:t>за каждый час выезда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Перечень льгот, применяемых к региональным тарифам (приложение № 2 к приказу Минюста России от 12.09.2023 № 253 </w:t>
      </w:r>
      <w:r>
        <w:rPr/>
        <w:t>(в ред. Приказов Минюста России от 30.01.2025 № 15, от 22.08.2025 № 206)</w:t>
      </w:r>
      <w:r>
        <w:rPr>
          <w:b/>
        </w:rPr>
        <w:t>)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bookmarkStart w:id="0" w:name="Par0"/>
      <w:bookmarkEnd w:id="0"/>
      <w:r>
        <w:rPr>
          <w:b/>
        </w:rPr>
        <w:t>1. Освобождаются от взимания регионального тарифа на 100%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) ветераны Великой Отечественной войны и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2) дети-сироты, дети-инвалиды, а также дети, оставшиеся без попечения родителей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3) утратил силу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4) несовершеннолетние при удостоверении договоров об отчуждении ими недвижимого имущества, а также при заключении соглашения об определении размера долей в жилом помещении, приобретенном за счет средств материнского (семейного) капитала. При этом такое освобождение от взимания регионального тарифа производится пропорционально их участию в договоре (соглашении), то есть пропорционально размеру принадлежащей несовершеннолетнему доли в праве общей долевой собственности на отчуждаемое имущество или размеру доли, определенной ему по соглашению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5) инвалиды по зрению при удостоверении тождественности собственноручной подписи с факсимильным воспроизведением их собственноручной подписи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6) физические лица при нотариальном удостоверении протокола регистрации членов группы избирателей при проведении собрания в поддержку самовыдвижения кандидата на должность Президента Российской Федерации и протокола собрания данной группы избирателей; нотариальном удостоверении доверенности, выдаваемой кандидатом на должность Президента Российской Федерации уполномоченному представителю по финансовым вопросам; при свидетельствовании сведений, содержащихся в списке лиц, осуществлявших сбор подписей избирателей в поддержку выдвижения (самовыдвижения) кандидата на должность Президента Российской Федерации, и подлинности подписи этих лиц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7) иностранные граждане, законно находящиеся на территории Российской Федерации и желающие заключить контракт о прохождении военной службы в составе Вооруженных Сил Российской Федерации и воинских формирований (на основании справки, удостоверенной начальником пункта отбора на военную службу по контракту (начальником воинской части), с указанием перечня документов, в отношении которых требуется совершение нотариального действия) при совершении следующих нотариальных действий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перевода документа, предоставляемого в соответствии с Положением о порядке прохождения военной службы, утвержденным Указом Президента Российской Федерации от 16.09.1999 N 1237 (далее - Положение)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подлинности подписи переводчика на документах, предоставляемых в соответствии с Положением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копий документов и выписок из них в случае, когда такие документы предоставляются в соответствии с Положением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bookmarkStart w:id="1" w:name="Par11"/>
      <w:bookmarkEnd w:id="1"/>
      <w:r>
        <w:rPr/>
        <w:t>8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военнослужащие и сотрудники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на основании справки, выдаваемой федеральными органами исполнительной власти, в соответствии с постановлением Правительства Российской Федерации от 09.10.2024 N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при совершении следующих нотариальных действий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завещаний, за исключением удостоверения совместных завещаний супругов и завещаний, условия которых предусматривают создание наследственного фонд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юридически значимых волеизъявлений (в том числе согласий законных представителей на выезд несовершеннолетних детей за границу, получение несовершеннолетним ребенком заграничного паспорта, водительского удостоверения)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подлинности подписи на документах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равнозначности электронного документа документу на бумажном носителе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равнозначности документа на бумажном носителе электронном документу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передача документов физических и юридических лиц другим физическим и юридическим лицам (за исключением передачи лично под расписку)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подпункте 8 настоящего пункта, - в одном экземпляре копии каждого такого документ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9) супруг, родители и несовершеннолетние дети, в том числе усыновленные, лиц, указанных в подпункте 8 настоящего пункта, при совершении следующих нотариальных действий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согласий на выезд несовершеннолетних детей лиц, указанных в подпункте 8 настоящего пункта, за границу, получение несовершеннолетним ребенком лица, указанного в подпункте 8 настоящего пункта, заграничного паспорта, водительского удостоверения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подпункте 8 настоящего пункта, - в одном экземпляре копии каждого такого документ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0) физические лица за выдачу свидетельств о праве на наследство при наследовании имущества лиц, указанных в подпункте 8 настоящего пункта, погибших (умерших) при исполнении обязанностей военной службы (службы в войсках, органах, учреждениях, организациях). К числу погибших относятся также лица, умершие до истечения одного года вследствие ранения (контузии), заболеваний, полученных в связи с вышеназванными обстоятельствами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1) пережившие супруги лиц, погибших (умерших) в связи с участием (выполнением задач) в специальной военной операции, отражением вооруженного вторжения на территорию Российской Федерации либо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пережившие супруги погибшего (умершего) участника специальной военной операции), при выдаче свидетельства о праве пережившего супруга на временное пользование транспортным средством, которое являлось собственностью лица, погибшего (умершего) в связи с участием (выполнением задач) в специальной военной операции, отражением вооруженного вторжения на территорию Российской Федерации либо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при выдаче одного такого свидетельства на одно транспортное средство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2) пережившие супруги погибшего (умершего) участника специальной военной операции при выдаче свидетельства о праве собственности на долю в общем имуществе супругов на транспортное средство, которое являлось совместной собственностью супругов, при выдаче одного такого свидетельства на одно транспортное средство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>2. Освобождаются от взимания регионального тарифа на 50% инвалиды I групп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3. Региональный тариф при нотариальном удостоверении сделок, совершаемых при переселении граждан из аварийного жилищного фонда в рамках реализации государственных, региональных и муниципальных программ взимается в размере 50% от размера регионального тарифа, взимаемого за удостоверение сделок, предметом которых является отчуждение недвижимого имуществ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нотариальных действий, совершаемых удаленно (без личной явки к нотариусу лица, обратившегося за совершением нотариальных действий), а также сделок, удостоверяемых двумя и более нотариус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position w:val="0"/>
      <w:sz w:val="20"/>
      <w:sz w:val="20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11">
    <w:name w:val="Знак Знак1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18:00Z</dcterms:created>
  <dc:creator>Cons2</dc:creator>
  <dc:description/>
  <cp:keywords/>
  <dc:language>en-US</dc:language>
  <cp:lastModifiedBy>Директор</cp:lastModifiedBy>
  <cp:lastPrinted>2025-04-09T16:10:00Z</cp:lastPrinted>
  <dcterms:modified xsi:type="dcterms:W3CDTF">2025-08-28T12:39:00Z</dcterms:modified>
  <cp:revision>768</cp:revision>
  <dc:subject/>
  <dc:title>ПРОЕКТ</dc:title>
</cp:coreProperties>
</file>