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1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400" w:hanging="1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ем Правления</w:t>
      </w:r>
    </w:p>
    <w:p>
      <w:pPr>
        <w:pStyle w:val="Normal"/>
        <w:spacing w:lineRule="auto" w:line="240" w:before="0" w:after="0"/>
        <w:ind w:left="5400" w:hanging="1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тариальной палаты Пермского края</w:t>
      </w:r>
    </w:p>
    <w:p>
      <w:pPr>
        <w:pStyle w:val="Normal"/>
        <w:spacing w:lineRule="auto" w:line="240" w:before="0" w:after="0"/>
        <w:ind w:left="5400" w:hanging="1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13 декабря 2024 года протокол № 13</w:t>
      </w:r>
    </w:p>
    <w:p>
      <w:pPr>
        <w:pStyle w:val="Normal"/>
        <w:spacing w:lineRule="auto" w:line="240" w:before="0" w:after="0"/>
        <w:ind w:left="5400" w:hanging="1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1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ЕСЕНЫ ИЗМЕНЕНИЯ</w:t>
      </w:r>
    </w:p>
    <w:p>
      <w:pPr>
        <w:pStyle w:val="Normal"/>
        <w:spacing w:lineRule="auto" w:line="240" w:before="0" w:after="0"/>
        <w:ind w:left="5400" w:hanging="1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ем Правления</w:t>
      </w:r>
    </w:p>
    <w:p>
      <w:pPr>
        <w:pStyle w:val="Normal"/>
        <w:spacing w:lineRule="auto" w:line="240" w:before="0" w:after="0"/>
        <w:ind w:left="5400" w:hanging="1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тариальной палаты Пермского края</w:t>
      </w:r>
    </w:p>
    <w:p>
      <w:pPr>
        <w:pStyle w:val="Normal"/>
        <w:spacing w:lineRule="auto" w:line="240" w:before="0" w:after="0"/>
        <w:ind w:left="5400" w:hanging="1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12 мая 2025 года протокол № 6</w:t>
      </w:r>
    </w:p>
    <w:p>
      <w:pPr>
        <w:pStyle w:val="Normal"/>
        <w:spacing w:lineRule="auto" w:line="240" w:before="0" w:after="0"/>
        <w:ind w:left="5400" w:hanging="1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1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зидент НППК</w:t>
      </w:r>
    </w:p>
    <w:p>
      <w:pPr>
        <w:pStyle w:val="Normal"/>
        <w:spacing w:lineRule="auto" w:line="240" w:before="0" w:after="0"/>
        <w:ind w:left="5400" w:hanging="1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18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_______________ О.В. Мокрушина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180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тариусов, осуществляющих прием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ходные и праздничные д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журные нотариальные контор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ем в выходные д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2629"/>
        <w:gridCol w:w="1824"/>
        <w:gridCol w:w="2387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нотариу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в выходные дни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ермь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Мария Анатоль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Гашкова, 23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01-30-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00 до 15-0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Мария Никола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</w:t>
              <w:br/>
              <w:t>Комсомольский проспект, 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78-41-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6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0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Олеся Владимир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ия Каменского, 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01-22-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4-00 (по предварительной записи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Людмила Федор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44-08-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до 14-0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лена Алексе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Комсомольский проспект,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41-07-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00 до 17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предварительной записи) 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мский край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тариальный округ ЗАТО Звездный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тьяна Владимир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Звездный, ул. Ленина,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0826703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4-00 (по предварительной записи)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никовский нотариальный округ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ладимир Владимирови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7 «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4) 26-39-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5-00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щагинский нотариальный округ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вская Любовь Никола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ещаг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54) 3-35-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00 до 15-00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нский нотариальный округ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Елена Александр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ст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68) 2-18-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до 12-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ем в праздничные д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2629"/>
        <w:gridCol w:w="1511"/>
        <w:gridCol w:w="27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нотариу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в праздничные дни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ерм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Серафима Валерь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Вильямса, 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08-2-47-55-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342-2-08-83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январ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5-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5-00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тариальный округ ЗАТО Звезд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Владимир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Звездный, ул. Ленина,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082670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 января</w:t>
            </w:r>
            <w:r>
              <w:rPr>
                <w:rFonts w:cs="Times New Roman" w:ascii="Times New Roman" w:hAnsi="Times New Roman"/>
              </w:rPr>
              <w:t xml:space="preserve">                            с 10-00 до 14-00 (по предварительной записи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нский нотариальный окру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Елена Александр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ст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68) 2-18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, 7, 8 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10 до 14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7:00Z</dcterms:created>
  <dc:creator>1</dc:creator>
  <dc:description/>
  <cp:keywords/>
  <dc:language>en-US</dc:language>
  <cp:lastModifiedBy>Директор</cp:lastModifiedBy>
  <cp:lastPrinted>2025-04-23T12:25:00Z</cp:lastPrinted>
  <dcterms:modified xsi:type="dcterms:W3CDTF">2025-05-15T10:47:00Z</dcterms:modified>
  <cp:revision>2</cp:revision>
  <dc:subject/>
  <dc:title>Вопрос № ____</dc:title>
</cp:coreProperties>
</file>