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Правления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й палаты Пермского края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12.2024, протокол № 13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НППК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О.В. Мокрушина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ЕГИОНАЛЬНОГО ТАРИ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тариальных действий, совершаемых удаленно,</w:t>
        <w:br/>
        <w:t>а также сделок, удостоверяемых двумя и более нотариус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3"/>
        <w:gridCol w:w="3136"/>
        <w:gridCol w:w="3126"/>
      </w:tblGrid>
      <w:tr>
        <w:trPr>
          <w:tblHeader w:val="true"/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отариального действ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тари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тариф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реестра уведомлений о залоге движимого имуще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8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каждую страницу выписки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*Оплата регионального тариф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не осуществляет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</w:rPr>
              <w:t>(часть 4 ст. 103.7 Основ законодательства Российской Федерации о нотариате)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верности перевода документа с одного языка на другой, совершенного самим нотариусом удале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обязательно - ст. 333.24 НК РФ:</w:t>
            </w:r>
          </w:p>
          <w:p>
            <w:pPr>
              <w:pStyle w:val="Normal"/>
              <w:rPr/>
            </w:pPr>
            <w:r>
              <w:rPr/>
              <w:t>100 рублей за 1 страницу перевода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видетельствование не обязательно - ст. 22.1 Основ:</w:t>
            </w:r>
          </w:p>
          <w:p>
            <w:pPr>
              <w:pStyle w:val="Normal"/>
              <w:rPr/>
            </w:pPr>
            <w:r>
              <w:rPr/>
              <w:t>1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44 руб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каждую страницу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депозит нотариуса денежных сумм или ценных бумаг, за исключением принятия на депонирование нотариусом денежных средств в целях исполнения обязательств сторон по сделк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приняти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принятой денежной суммы или рыночной стоимости ценных бумаг, но не менее 20 рублей и не более 20 000 руб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принятие н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,5 % принятой денежной суммы или рыночной стоимости ценных бумаг, но не менее 1 0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13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 1 024 руб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каждого последующего кредитор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иная с шестого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исполнительной надписи удале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% взыскиваемой суммы,</w:t>
            </w:r>
          </w:p>
          <w:p>
            <w:pPr>
              <w:pStyle w:val="Normal"/>
              <w:rPr/>
            </w:pPr>
            <w:r>
              <w:rPr/>
              <w:t>но не более 20 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такое совершение не обяза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до 3000 рублей включительно или об истребовании имущества стоимостью до 3000 рублей включительно - 3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от 3001 рубля до 10 000 рублей включительно или об истребовании имущества стоимостью от 3001 рубля до 10 000 рублей включительно - 5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от 10 001 рубля до 200 000 рублей включительно или об истребовании имущества стоимостью от 10 001 рубля до 200 000 рублей включительно - 1000 рублей;</w:t>
            </w:r>
          </w:p>
          <w:p>
            <w:pPr>
              <w:pStyle w:val="Normal"/>
              <w:rPr/>
            </w:pPr>
            <w:r>
              <w:rPr/>
              <w:t>- о взыскании денежных сумм в размере свыше 200 000 рублей или об истребовании имущества стоимостью свыше 200 000 рублей - 0,5 процента взыскиваемой суммы или стоимости истребуемого имущества, но не менее 15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81 руб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овершение исполнительной надписи на основании кредитного договора, договора поручительства, предусматривающего солидарную ответственность поручителя по кредитному договору, или договора об оказании услуг связи при сумме взыскания: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 10 000 рублей включительно</w:t>
            </w:r>
            <w:r>
              <w:rPr>
                <w:b/>
                <w:bCs/>
                <w:color w:val="000000"/>
              </w:rPr>
              <w:t xml:space="preserve"> - в размере 279 рублей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выше 10 000 рублей до 200 000 рублей включительно</w:t>
            </w:r>
            <w:r>
              <w:rPr>
                <w:b/>
                <w:bCs/>
                <w:color w:val="000000"/>
              </w:rPr>
              <w:t xml:space="preserve"> - в размере 558 рубля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выше 200 000 рублей до 500 000 рублей включительно</w:t>
            </w:r>
            <w:r>
              <w:rPr>
                <w:b/>
                <w:bCs/>
                <w:color w:val="000000"/>
              </w:rPr>
              <w:t xml:space="preserve"> - в размере 837 рублей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выше 500 000 рублей до 1 000 000 рублей включительно</w:t>
            </w:r>
            <w:r>
              <w:rPr>
                <w:b/>
                <w:bCs/>
                <w:color w:val="000000"/>
              </w:rPr>
              <w:t xml:space="preserve"> - в размере 2 372 рублей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выше 1 000 000 рублей</w:t>
            </w:r>
            <w:r>
              <w:rPr>
                <w:b/>
                <w:bCs/>
                <w:color w:val="000000"/>
              </w:rPr>
              <w:t xml:space="preserve"> - в размере 3 350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азательст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22.1 Основ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86 рубл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каждую страницу, не считая приложения к протоколу обеспечения доказательств</w:t>
            </w:r>
          </w:p>
        </w:tc>
      </w:tr>
      <w:tr>
        <w:trPr>
          <w:trHeight w:val="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ложения к протоколу обеспечения доказательст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рубл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каждую страницу приложения к протоколу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договора ренты, договора пожизненного содержания с иждивение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,5 процента суммы договора, но не менее 300 рублей и не более 20 0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345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оглашения об уплате алимен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5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345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сделки, предметом которой является отчуждение недвижимого имуще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у, родителям, детям, внукам:</w:t>
            </w:r>
          </w:p>
          <w:p>
            <w:pPr>
              <w:pStyle w:val="Normal"/>
              <w:rPr/>
            </w:pPr>
            <w:r>
              <w:rPr/>
              <w:t>до 10 000 000 рублей включительно - 3 000 рублей плюс 0,2 процента оценки недвижимого имущества (суммы сделки);</w:t>
            </w:r>
          </w:p>
          <w:p>
            <w:pPr>
              <w:pStyle w:val="Normal"/>
              <w:rPr/>
            </w:pPr>
            <w:r>
              <w:rPr/>
              <w:t>свыше 10 000 000 рублей - 23 000 рублей плюс 0,1 процента суммы сделки, превышающей 10 000 000 рублей, но не более 50 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м лицам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3 000 рублей плюс 0,4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7 000 рублей плюс 0,2 процента суммы сделки, превышающей 1 000 000 рублей;</w:t>
            </w:r>
          </w:p>
          <w:p>
            <w:pPr>
              <w:pStyle w:val="Normal"/>
              <w:rPr/>
            </w:pPr>
            <w:r>
              <w:rPr/>
              <w:t>свыше 10 000 000 рублей - 25 000 рублей плюс 0,1 процента суммы сделки, превышающей 10 000 000 рублей, а в случае отчуждения жилых помещений (квартир, комнат, жилых домов) и земельных участков, занятых жилыми домами, - не более 100 0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13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333.24 НК РФ, ст. 22.1 Основ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13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рачного догов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5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26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5 процента суммы договора, но не менее 300 рублей и не более 20 0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26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оглашения об изменении или расторжении договора (соглашен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289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оглашения об управлении хозяйственным партнерств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процента суммы договора, но не менее 300 рублей и не более 20 0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224 рубля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договоров об отчуждении, залоге доли в уставном капитале обществ с ограниченной ответственность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 333.24 НК РФ:</w:t>
            </w:r>
          </w:p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за удостоверение </w:t>
            </w:r>
            <w:r>
              <w:rPr>
                <w:rFonts w:cs="Times New Roman" w:ascii="Times New Roman" w:hAnsi="Times New Roman"/>
                <w:b/>
              </w:rPr>
              <w:t>договоров купли-продажи</w:t>
            </w:r>
            <w:r>
              <w:rPr>
                <w:rFonts w:cs="Times New Roman" w:ascii="Times New Roman" w:hAnsi="Times New Roman"/>
              </w:rPr>
              <w:t xml:space="preserve"> в зависимости от суммы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до 1 000 000 рублей - 0,5 процента суммы договора, но не менее 1 5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т 1 000 001 рубля до 10 000 000 рублей включительно - 5 000 рублей плюс 0,3 процента суммы договора, превышающей 1 000 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10 000 001 рубля - 32 000 рублей плюс 0,15 процента суммы договора, превышающей 10 000 000 рублей, но не более 150 000 рубл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а удостоверение </w:t>
            </w:r>
            <w:r>
              <w:rPr>
                <w:b/>
              </w:rPr>
              <w:t>договоров дарения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 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за удостоверение </w:t>
            </w:r>
            <w:r>
              <w:rPr>
                <w:rFonts w:cs="Times New Roman" w:ascii="Times New Roman" w:hAnsi="Times New Roman"/>
                <w:b/>
              </w:rPr>
              <w:t>договоров залога</w:t>
            </w:r>
            <w:r>
              <w:rPr>
                <w:rFonts w:cs="Times New Roman" w:ascii="Times New Roman" w:hAnsi="Times New Roman"/>
              </w:rPr>
              <w:t xml:space="preserve"> в зависимости от суммы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до 1 000 000 рублей - 0,5 процента суммы договора, но не менее 1 5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т 1 000 001 рубля до 10 000 000 рублей включительно - 5 000 рублей плюс 0,3 процента суммы договора, превышающей 1 000 000 рублей;</w:t>
            </w:r>
          </w:p>
          <w:p>
            <w:pPr>
              <w:pStyle w:val="Normal"/>
              <w:rPr/>
            </w:pPr>
            <w:r>
              <w:rPr/>
              <w:t>свыше 10 000 001 рубля - 32 000 рублей плюс 0,15 процента суммы договора, превышающей 10 000 000 рублей, но не более 150 0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20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оглашения о предоставлении опциона на заключение догов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/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224 рубля</w:t>
            </w:r>
          </w:p>
        </w:tc>
      </w:tr>
      <w:tr>
        <w:trPr>
          <w:trHeight w:val="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пционного догов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224 рубля</w:t>
            </w:r>
          </w:p>
        </w:tc>
      </w:tr>
      <w:tr>
        <w:trPr>
          <w:trHeight w:val="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говора инвестиционного товарище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,5 процента суммы договора, но не менее 300 рублей и не более 20 0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224 рубля</w:t>
            </w:r>
          </w:p>
        </w:tc>
      </w:tr>
      <w:tr>
        <w:trPr>
          <w:trHeight w:val="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говора конвертируемого зай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делок, подлежащих обязательному нотариальному удостоверению </w:t>
            </w:r>
            <w:r>
              <w:rPr>
                <w:i/>
              </w:rPr>
              <w:t>(*ФЗ «Об обществах с ограниченной ответственностью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делок, не подлежащих обязательному нотариальному удостоверению </w:t>
            </w:r>
            <w:r>
              <w:rPr>
                <w:i/>
              </w:rPr>
              <w:t>(*ФЗ «Об акционерных обществах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/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224 рубля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ого договора (соглашен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торых подлежит оцен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:</w:t>
            </w:r>
          </w:p>
          <w:p>
            <w:pPr>
              <w:pStyle w:val="Normal"/>
              <w:rPr/>
            </w:pPr>
            <w:r>
              <w:rPr/>
              <w:t>0,5 процента суммы договора, но не менее 300 рублей и не более 2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делок, не подлежащих обязательному нотариальному удостовер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:</w:t>
            </w:r>
          </w:p>
          <w:p>
            <w:pPr>
              <w:pStyle w:val="Normal"/>
              <w:rPr/>
            </w:pPr>
            <w:r>
              <w:rPr/>
              <w:t>В зависимости от суммы сделки:</w:t>
            </w:r>
          </w:p>
          <w:p>
            <w:pPr>
              <w:pStyle w:val="Normal"/>
              <w:rPr/>
            </w:pPr>
            <w:r>
              <w:rPr/>
              <w:t>до 1 000 000 рублей включительно - 2 000 рублей плюс 0,3 процента суммы сделки;</w:t>
            </w:r>
          </w:p>
          <w:p>
            <w:pPr>
              <w:pStyle w:val="Normal"/>
              <w:rPr/>
            </w:pPr>
            <w:r>
              <w:rPr/>
              <w:t>свыше 1 000 000 рублей до 10 000 000 рублей включительно - 5 000 рублей плюс 0,2 процента суммы договора, превышающей 1 000 000 рублей;</w:t>
            </w:r>
          </w:p>
          <w:p>
            <w:pPr>
              <w:pStyle w:val="Normal"/>
              <w:rPr/>
            </w:pPr>
            <w:r>
              <w:rPr/>
              <w:t>свыше 10 000 000 рублей - 23 000 рублей плюс 0,1 процента суммы договора, превышающей 10 000 000 рублей, но не более 500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торых не подлежит оцен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 ст. 22.1 Основ:</w:t>
            </w:r>
          </w:p>
          <w:p>
            <w:pPr>
              <w:pStyle w:val="Normal"/>
              <w:rPr/>
            </w:pPr>
            <w:r>
              <w:rPr/>
              <w:t>5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765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акта наличия сведений 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/>
            </w:pPr>
            <w:r>
              <w:rPr/>
              <w:t>3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депонирование нотариусом денежных средств в целях исполнения обязательств сторон по сделк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22.1 Основ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49 рублей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нных документов при обращении удаленно физических или юридических лиц с заявлением о передаче электронных документов другим физическим или юридическим лиц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22.1. Ос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 рубля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хранение электронного документа (пакета электронных документов) удале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22.1. Ос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электронного документа (пакета электронных документов) объемом до 1 мегабайта включительно - 5 рублей за полный (неполный) год хранения, но не менее 2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принятого на хранение электронного документа (пакета электронных документов) удале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22.1. Ос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иных нотариальных действий, предусмотренных законодательством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пример, удостоверение равнозначности электронного документа, изготовленного нотариусом путем преобразования, представленного нотариусу электронного документа посредством изменения его формата (конвертаци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333.24 НК РФ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т. 22.1 Осн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05 рублей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реестра распоряжений об отмене доверенностей, за исключением нотариально удостоверенных довере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22.1 Ос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 руб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2 рубля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*Оплата регионального тариф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не осуществляет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</w:rPr>
              <w:t>(ст. 103.14 Основ законодательства Российской Федерации о нотариате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18:00Z</dcterms:created>
  <dc:creator>Cons2</dc:creator>
  <dc:description/>
  <cp:keywords/>
  <dc:language>en-US</dc:language>
  <cp:lastModifiedBy>Директор</cp:lastModifiedBy>
  <cp:lastPrinted>2024-12-12T11:26:00Z</cp:lastPrinted>
  <dcterms:modified xsi:type="dcterms:W3CDTF">2024-12-19T07:43:00Z</dcterms:modified>
  <cp:revision>475</cp:revision>
  <dc:subject/>
  <dc:title>ПРОЕКТ</dc:title>
</cp:coreProperties>
</file>