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Правлени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отариальной палаты Пермского края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6.2024, протокол № 7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НППК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О.В. Мокру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елениях и населенных пунктах Пермского края, входящих в состав нотариальн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х отсутствует нотариус и имеется потребность в совершении нотариаль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71"/>
        <w:gridCol w:w="2684"/>
        <w:gridCol w:w="3175"/>
        <w:gridCol w:w="374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тариального окру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нотариу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, населенного пунк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иема населени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Любовь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4) 3-52-6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Всеволодо-Вил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95824457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копк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горь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9024793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л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бовь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5) 2-8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5) 2-44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м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5) 2-59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нь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цер Крис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982465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ю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авгу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ноябр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й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Татья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97) 3-10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рдв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декабр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рт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светлая Надежд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2) 2-14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ор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декабр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и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лева 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52-323-9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ая Свет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шерски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Га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3) 3-02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Яз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ьве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а Сергей Тих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9) 6-49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тве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Лар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2) 3-21-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ск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ще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2) 9-61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Чай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Алев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2) 3-1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цина Е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6) 3-02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учье Озер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четверг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6) 3-10-68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Екате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8) 2-05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ша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окружно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 Светлана 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тоши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августа</w:t>
            </w:r>
          </w:p>
        </w:tc>
      </w:tr>
      <w:tr>
        <w:trPr>
          <w:trHeight w:val="13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Надежд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ноябр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8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а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авгус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) 296-26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ноябр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Светлана Ви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7-72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с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5-53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4-2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с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сентябр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3) 4-99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у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юбовь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75) 3-10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Аэлита Мар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1) 3-56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ьня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янова Елена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1) 9-5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1) 4-58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альско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ски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68) 2-18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ж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втор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втор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ий нотари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Ан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40) 2-88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ы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льг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рч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понедель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би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онедельник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совской нотариальный округ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ц Игорь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6) 4-90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их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чусовские Гор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ф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4256) 4-7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ёл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сен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9504599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ифоро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инский нотариальный окр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 Константи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242) 2-11-32, 895047933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Березов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, 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езд нотариуса в поселение (населенный пункт) в соответствии с указанным графиком осуществляется только при наличии предварительной записи лиц на прием к нотари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ки на выезд нотариуса подаются гражданами непосредственно нотариусу, в том числе,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тариус осуществляет выезд в поселение (населенный пункт) в любое время вне указанного графика при индивидуальном обращении граждан с просьбой о совершении нотариальных действий вне помещения нотариальной конторы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 нотариальные действия, совершаемые вне помещений нотариальной конторы федеральный тариф взимается в размере, увеличенном в полтора раза (ч. 2 статьи 22.1 Основ законодательства РФ о нотариате).</w:t>
      </w:r>
    </w:p>
    <w:sectPr>
      <w:type w:val="nextPage"/>
      <w:pgSz w:orient="landscape" w:w="16838" w:h="11906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6:00Z</dcterms:created>
  <dc:creator>Светлана Борисовна</dc:creator>
  <dc:description/>
  <dc:language>en-US</dc:language>
  <cp:lastModifiedBy>Cons112</cp:lastModifiedBy>
  <cp:lastPrinted>2023-07-31T15:21:00Z</cp:lastPrinted>
  <dcterms:modified xsi:type="dcterms:W3CDTF">2024-06-28T07:46:00Z</dcterms:modified>
  <cp:revision>2</cp:revision>
  <dc:subject/>
  <dc:title>УТВЕРЖДЕНО</dc:title>
</cp:coreProperties>
</file>