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вместным решением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правления Министерства юстиции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ссийской Федерации по Пермскому кр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и Правления Нотариальной палаты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мского кра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т 13 декабря 2024 года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зидент НППК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iCs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lang w:eastAsia="ru-RU"/>
        </w:rPr>
        <w:t>_______________ О.В. Мокрушин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iCs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мерных вопросов, включаемых в тес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экзамена на право прохождения стажир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очники гражданского пра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гражданского законодатель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еские фак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ая регистрация прав на имущест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ы защиты гражданских пра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способность граждани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еспособность граждани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аничение дееспособности гражда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знание гражданина недееспособны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ека, попечительство, патронаж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знание гражданина безвестно отсутствующим и объявление его умерши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ятие и виды юридических лиц (коммерческие и некоммерческие; корпоративные и унитарны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способность юридического лица. Учредительные докумен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вое положение филиалов и представительств юридических ли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рпоративный догово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никновение (создание) юридического лиц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организация юридических ли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квидация юридических ли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коммерческие организации как юридические лиц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онно-правовые формы коммерческих организаций (общая характеристик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кты гражданских пра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о как объект гражданского оборо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ая регистрация недвижим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нные бумаги. Виды ценных бума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щита чести, достоинства и деловой репут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числение сро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ковая дав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ятие и виды сделок в гражданском прав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ловия действительности сдел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орма сделок и последствия несоблюдения требуемой законом формы сдел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ески значимые сообщ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ействительность сдел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я собр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ительство в гражданском прав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формление полномочий представителя. Доверен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ятие и содержание права собств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убъекты права собств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щные права лиц, не являющихся собственник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обретение права собств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кращение права собств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ятие и виды права общей собств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собственности и другие вещные права на жилые помещ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хозяйственного ведения, право оперативного управ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щита права собственности и других вещных пра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ятие обязатель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 обязатель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 обязательства внесением долга в депози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упка требования и перевод долга в обязательств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исполнения денежных обязательств и ответственность за их неисполн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ы обеспечения обязатель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лог как способ обеспечения исполнения обязатель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пот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обращения взыскания на заложенное имущест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ток как способ обеспечения исполнения обязатель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учительство как способ обеспечения исполнения обязатель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мена лиц в обязательств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сть за нарушение обязатель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кращение обязатель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ятие гражданско-правового договора. Виды договор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ржание договора, существенные условия договора, их значение для его действи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равила заключения догов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ение и расторжение догов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продажи недвижим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ме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дарения. Пожертвов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ы ренты и пожизненного содержания с иждивени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аренды недвижимого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найма жилого помещ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зай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доверительного управления имуществ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отчуждения доли в уставном капитале ОО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рачный догово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шение об уплате алиментов на несовершеннолетних де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ы и формы гражданско-правовой ответств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ятие наследования. Время и место открытия наследства. Наследственная мас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ледование по завеща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ятие и виды завещ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ещательный отказ, завещательное возлож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ледственный догово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ледование по зако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на обязательную долю в наследств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а супруга при наследова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ледование выморочного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тие и отказ от наслед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храна наследства и управление и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мещение расходов, вызванных смертью наследодателя, и расходов на охрану наследства и управление и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сть наследников по долгам наследода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сти наследования отдельных видов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шение о разделе наследственного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ятие о нотариате и органах, совершающих нотариальные дей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ункции нотариа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очники законодательства о нотариа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назначения на должность нотариу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рантии нотариальной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аничения в деятельности нотариу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реждение и ликвидация должности нотариу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ава, обязанности и ответственность нотариу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остановление полномочий нотариуса, прекращение полномочий нотариу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инансовое обеспечение деятельности нотариу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тариальная палата субъекта Российской Федерации, её органы и полномоч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едеральная нотариальная палата, её органы и полномоч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деятельностью нотариу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диная информационная система нотариата (общие положени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ятие нотариального действия. Виды нотариальных действ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ые правила совершения нотариальных действ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8:00Z</dcterms:created>
  <dc:creator>Цепцова Дарья Сергеевна</dc:creator>
  <dc:description/>
  <cp:keywords/>
  <dc:language>en-US</dc:language>
  <cp:lastModifiedBy>Директор</cp:lastModifiedBy>
  <cp:lastPrinted>2023-12-08T16:39:00Z</cp:lastPrinted>
  <dcterms:modified xsi:type="dcterms:W3CDTF">2024-12-17T06:17:00Z</dcterms:modified>
  <cp:revision>21</cp:revision>
  <dc:subject/>
  <dc:title>Тесты к экзамену на стажировку у нотариуса</dc:title>
</cp:coreProperties>
</file>