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Правления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отариальной палаты Пермского края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6.2025, протокол № 7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НППК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О.В. Мокру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елениях и населенных пунктах Пермского края, входящих в состав нотариальн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ых отсутствует нотариус и имеется потребность в совершении нотариальных действ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полугоди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71"/>
        <w:gridCol w:w="2684"/>
        <w:gridCol w:w="3175"/>
        <w:gridCol w:w="374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тари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нотариу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, населенного пун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иема населени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юбовь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74) 3-52-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севолодо-Вил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9582445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копко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9024793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л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юбовь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5) 2-89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четверг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четверг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5) 2-44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м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ов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5) 2-59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нь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цер Крис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982465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ю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четверг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четверг ноябр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й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Татья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97) 3-1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рд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декабр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рт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светлая 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2) 2-14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ор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декабр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ий нотариальный округ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лева Еле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52-323-9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ая Свет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етверг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етверг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ий нотариальный округ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3) 3-02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Яз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ьве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а Сергей Тих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9) 6-4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тве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Ларис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72) 3-21-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горьевско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щ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72) 9-61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ай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Алевт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72) 3-1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цина Еле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6) 3-02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учье Озер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четверг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6) 3-10-68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а Екате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8) 2-05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ша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окружно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 Светлана 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) 296-2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атоши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августа</w:t>
            </w:r>
          </w:p>
        </w:tc>
      </w:tr>
      <w:tr>
        <w:trPr>
          <w:trHeight w:val="13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Надежд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) 296-2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ноябр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) 296-28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К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авгус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) 296-26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ноябр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Светлана Вик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3) 7-72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с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3) 5-53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3) 4-2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с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сентябр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3) 4-9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у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75) 3-10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Аэлита Мар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1) 3-56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ьн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декабрь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янова Елена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1) 9-5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декабрь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1) 4-58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альско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ский нотариальный округ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8) 2-18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ж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вторник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вторник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ий нотари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Ан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0) 2-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ы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льг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рч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яби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нотариальный округ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ц Игорь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6) 4-90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их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чусовские Гор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ф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6) 4-7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ё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9504599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ифоро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Константи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242) 2-11-32, 89504793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Березов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реда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езд нотариуса в поселение (населенный пункт) в соответствии с указанным графиком осуществляется только при наличии предварительной записи лиц на прием к нотари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ки на выезд нотариуса подаются гражданами непосредственно нотариусу, в том числе,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тариус осуществляет выезд в поселение (населенный пункт) в любое время вне указанного графика при индивидуальном обращении граждан с просьбой о совершении нотариальных действий вне помещения нотариальной конторы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нотариальные действия, совершаемые вне помещений нотариальной конторы федеральный тариф взимается в размере, увеличенном в полтора раза (ч. 2 статьи 22.1 Основ законодательства РФ о нотариате).</w:t>
      </w:r>
    </w:p>
    <w:sectPr>
      <w:type w:val="nextPage"/>
      <w:pgSz w:orient="landscape" w:w="16838" w:h="11906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7:00Z</dcterms:created>
  <dc:creator>Светлана Борисовна</dc:creator>
  <dc:description/>
  <cp:keywords/>
  <dc:language>en-US</dc:language>
  <cp:lastModifiedBy>Директор</cp:lastModifiedBy>
  <cp:lastPrinted>2023-07-31T15:21:00Z</cp:lastPrinted>
  <dcterms:modified xsi:type="dcterms:W3CDTF">2025-08-28T07:29:00Z</dcterms:modified>
  <cp:revision>9</cp:revision>
  <dc:subject/>
  <dc:title>УТВЕРЖДЕНО</dc:title>
</cp:coreProperties>
</file>