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1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ы государственных нотариальных контор Пермской области и нотариусов, сложивших полномочия, хранящиеся в Нотариальном архиве НППК</w:t>
      </w:r>
    </w:p>
    <w:p>
      <w:pPr>
        <w:pStyle w:val="Normal"/>
        <w:tabs>
          <w:tab w:val="clear" w:pos="708"/>
          <w:tab w:val="left" w:pos="1101" w:leader="none"/>
        </w:tabs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0"/>
        <w:gridCol w:w="3179"/>
        <w:gridCol w:w="2543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НК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нотариуса, сложившего полномоч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документов, хранящихся в нотариальном архиве НПП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нотариуса, осуществляющего хранение документов архив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К Ленинского района г.Перм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естры для регистрации нотариальных действий за 1980-1995 годы; завещания за 1979-1995 годы; договоры отчуждения недвижимости за 1980-1995 годы; свидетельства о праве на наследство за 1957-1995 годы (выборочно за 1941, 1943-1946, 1948, 1950, 1952, 1954, 1957-1955 годы); свидетельства о праве собственности за 1968-1995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К Мотовилихинского района г.Перм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для регистрации нотариальных действий за 1982-1995 годы; завещания за 1960-1995 годы; договоры отчуждения недвижимости за 1982-1995 годы; свидетельства о праве на наследство 1942-1951, 1962-1995 годы; свидетельства о праве собственности за 1977-1995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К Орджоникидзевского района г.Перм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для регистрации нотариальных действий за 1981-1995 годы; завещания за 1980-1995 годы; договоры отчуждения недвижимости за 1974-1995 годы; свидетельства о праве на наследство за  1950-1951, 1958-1995 годы; свидетельства о праве собственности за 1950-1960, 1962-1995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К Свердловского района г.Перм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для регистрации нотариальных действий за 1981-1995 годы; завещания за 1980-1995 годы; договоры отчуждения недвижимости за 1980-1995 годы; свидетельства о праве на наследство 1974-1995 годы; свидетельства о праве собственности за 1974-1995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К Индустриального района г.Перм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для регистрации нотариальных действий за 1981-1995 годы; завещания за 1974-1995 годы; договоры отчуждения недвижимости за 1974-1995 годы; свидетельства о праве на наследство за 1994-1995 годы; свидетельства о праве собственности за 1974-1995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К Дзержинского района г.Перм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для регистрации нотариальных действий за 1981-1995 годы; завещания за 1949-1995 годы; договоры отчуждения недвижимости за 1949-1995 годы; свидетельства о праве на наследство за 1949-1995 годы; свидетельства о праве собственности за 1967-1995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К Кировского района г.Перм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естры для регистрации нотариальных действий за 1982-1995 годы; завещания за 1977-1995 годы; договоры отчуждения недвижимости за  1977-1995 годы; свидетельства о праве на наследство за 1951-1952,1962-1995 годы; свидетельства о праве собственности за 1961-1991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К Бардымского района Пермской обла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регистрации нотариальных действий за 1991-2002 годы; договоры отчуждения недвижимого имущества за 1994-1996, 1998, 2000, 2002 годы; завещания за 1983-1984, 1986-1987, 1990-2000, 2002 годы; свидетельства о праве на наследство за 1981-2000, 2002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К Березниковского района Пермской обла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ы для регистрации нотариальных действий за 1992-1995 годы; завещания за 1937-1990 годы; договоры отчуждения недвижимости 1981-1995 годы, свидетельства о праве собственности (выборочно) и свидетельства о праве на наследство за 1937-1995 годы;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К Добрянского района Пермской обла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принят в Нотариальный архив НППК частично. Реестры для регистрации нотариальных действий за 1983-1996 годы; завещания за 1967-1996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тальной архив хранится у нотариуса Добрянского нотариального  округа Плотникова Л.В.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К Еловского района Пермской обла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для регистрации нотариальных действий за 1989-1993 годы; завещания за 1989-1993 годы; договоры отчуждения недвижимости 1989-1993 годы, свидетельства о праве на наследство за 1989-1993 годы; свидетельства о праве собственности за 1991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К Краснокамского района Пермской обла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ые дела за 1958-1995 годы, завещания за 1945-1995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К Кочевского района Пермской обла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регистрации нотариальных действий за 1992-1997 годы; договоры отчуждения недвижимого имущества за 1993, 1995-1997 годы; завещания за 1993-1995 годы; свидетельства о праве собственности за 1993, 1995, 1997 годы; свидетельства о праве на наследство за 1992-1997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К Кунгурского района Пермской обла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принят в Нотариальный архив НППК частично. Реестры для регистрации нотариальных действий за 1990-1995 годы; завещания за 1952-1990 годы; договоры отчуждения недвижимости 1979-1995 годы, свидетельства о праве на наследство за 1963-1995 годы; свидетельства о праве собственности за 1952-1995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тариус Кунгурского нотариального округа Смолякова Л.В. осуществляет хранение завещаний с 1991-1995 годы, наследственных дел за 1996 год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К Лысьвенского района Пермской обла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регистрации нотариальных действий отсутствуют; договоры отчуждения недвижимого имущества за 1991-1995 годы; завещания за 1938-1995 годы; свидетельства о праве собственности за 1961-1963, 1967-1993 годы; свидетельства о праве на наследство за 1940-1995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К Очерского района Пермской обла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естры для регистрации нотариальных действий за 1961-1996 годы; завещания за 1950-1959, 1961-1996 годы; договоры отчуждения недвижимости за 1960-1996 годы; свидетельства о праве на наследство, наследственные дела за 1961-1996 годы; выборочно свидетельства о праве собственности 1961-1995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К Октябрьского района Пермской обла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ы для регистрации нотариальных действий за 1979-1995 годы; завещания за 1979-1992, 1994-1995 годы; договоры отчуждения недвижимости за 1979-1995 годы; свидетельства о праве на наследство, наследственные дела за 1979-1995 годы; свидетельства о праве собственности  1980, 1983, 1987, 1994 годы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К Чайковского района Пермской обла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для регистрации нотариальных действий за 1990-1995 годы; завещания за 1983-1995 годы; договоры отчуждения недвижимости за 1983-1995 годы; свидетельства о праве на наследство за 1976-1995 годы; свидетельства о праве собственности за 1977-1995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К Чернушинского района Пермской обла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для регистрации нотариальных действий за 1992-1995 годы; завещания за 1958-1995 годы; договоры отчуждения недвижимости за 1958-1995 годы; свидетельства о праве на наследство за 1957-1995 годы; свидетельства о праве собственности  за 1967-1995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К Чердынского района Пермской обла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для регистрации нотариальных действий за 1982-1995 годы; завещания за 1981-1990 годы; договоры отчуждения недвижимости за 1976-1995 годы; свидетельства о праве на наследство за 1981-1982 годы, свидетельства о праве собственности 1984-1992 годы; наследственные дела 1986-1995 годы (выборочно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тариус Пермского городского нотариального округа Алышева С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для регистрации нотариальных действий за 1994-2010 годы; завещания за 1994-2010 годы; договоры отчуждения недвижимости за 1994-2010 годы; брачные договоры за 1995-2008 годы;  свидетельства о праве собственности за 1994-2009 годы; наследственные дела за 1994-2010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тариус Пермского городского нотариального округа Антипина Е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хив принят в Нотариальный архив НППК частично. </w:t>
            </w:r>
            <w:r>
              <w:rPr>
                <w:bCs/>
                <w:sz w:val="24"/>
                <w:szCs w:val="24"/>
              </w:rPr>
              <w:t>Приняты за весь период деятельности (</w:t>
            </w:r>
            <w:r>
              <w:rPr>
                <w:sz w:val="24"/>
                <w:szCs w:val="24"/>
              </w:rPr>
              <w:t xml:space="preserve">1994 – 2016 годы): реестры для регистрации нотариальных действий; все договоры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ой архив хранится у нотариуса Пермского городского нотариального округа Рыкова И.С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отариус </w:t>
            </w:r>
            <w:r>
              <w:rPr>
                <w:sz w:val="24"/>
                <w:szCs w:val="24"/>
              </w:rPr>
              <w:t xml:space="preserve">Октябрьского </w:t>
            </w:r>
            <w:r>
              <w:rPr>
                <w:bCs/>
                <w:sz w:val="24"/>
                <w:szCs w:val="24"/>
              </w:rPr>
              <w:t>нотариального округа</w:t>
            </w:r>
            <w:r>
              <w:rPr>
                <w:sz w:val="24"/>
                <w:szCs w:val="24"/>
              </w:rPr>
              <w:t xml:space="preserve"> Бажин Н.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 архив полностью за период деятельности </w:t>
            </w:r>
            <w:r>
              <w:rPr>
                <w:sz w:val="24"/>
              </w:rPr>
              <w:t>2005-2019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тариус Чусовского нотариального округа Батурина И.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хив принят в Нотариальный архив частично: приняты только наследственные дела на буквы «А-И», «Ю», «Я»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нотариуса и наследственные дела на буквы «П – Ц», «Ш», «Щ», «Э» у нотариуса Сэф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ые дела на буквы «К – О», «Ч» у нотариуса Коротца И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отариус Пермского городского нотариального округа</w:t>
            </w:r>
            <w:r>
              <w:rPr>
                <w:sz w:val="24"/>
                <w:szCs w:val="24"/>
              </w:rPr>
              <w:t xml:space="preserve"> Билык Г.М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Архив принят в Нотариальный архив НППК частично. </w:t>
            </w:r>
            <w:r>
              <w:rPr>
                <w:bCs/>
                <w:sz w:val="24"/>
                <w:szCs w:val="24"/>
              </w:rPr>
              <w:t>Приняты за весь период деятельности (</w:t>
            </w:r>
            <w:r>
              <w:rPr>
                <w:sz w:val="24"/>
                <w:szCs w:val="24"/>
              </w:rPr>
              <w:t xml:space="preserve">1994 – 2017 годы): реестры для регистрации нотариальных действий; все договоры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ой архив хранится у нотариуса Пермского городского нотариального округа Борониной М.Н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отариус </w:t>
            </w:r>
            <w:r>
              <w:rPr>
                <w:sz w:val="24"/>
                <w:szCs w:val="24"/>
              </w:rPr>
              <w:t xml:space="preserve">Березниковского </w:t>
            </w:r>
            <w:r>
              <w:rPr>
                <w:bCs/>
                <w:sz w:val="24"/>
                <w:szCs w:val="24"/>
              </w:rPr>
              <w:t>нотариального округа</w:t>
            </w:r>
            <w:r>
              <w:rPr>
                <w:sz w:val="24"/>
                <w:szCs w:val="24"/>
              </w:rPr>
              <w:t xml:space="preserve"> Бибикова Л.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принят в Нотариальный архив НППК частично. Приняты за весь период деятельности (1995 – 2021 годы): реестры для регистрации нотариальных действий; все догово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ой архив хранится у нотариуса Березниковского нотариального округа Дмитриевой О.Б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отариус Пермского городского нотариального округа</w:t>
            </w:r>
            <w:r>
              <w:rPr>
                <w:sz w:val="24"/>
                <w:szCs w:val="24"/>
              </w:rPr>
              <w:t xml:space="preserve"> Бирина И.Ю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для регистрации нотариальных действий за 1993-1996 годы, завещания за 1993-1996 годы; договоры отчуждения недвижимости за 1993-1996 годы, свидетельства о праве собственности за 1993-1996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Наследственные дела не вел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отариус </w:t>
            </w:r>
            <w:r>
              <w:rPr>
                <w:sz w:val="24"/>
                <w:szCs w:val="24"/>
              </w:rPr>
              <w:t xml:space="preserve">Кунгурского </w:t>
            </w:r>
            <w:r>
              <w:rPr>
                <w:bCs/>
                <w:sz w:val="24"/>
                <w:szCs w:val="24"/>
              </w:rPr>
              <w:t>нотариального округа</w:t>
            </w:r>
            <w:r>
              <w:rPr>
                <w:sz w:val="24"/>
                <w:szCs w:val="24"/>
              </w:rPr>
              <w:t xml:space="preserve"> Блинова Р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принят в Нотариальный архив НППК частично. Реестры для регистрации нотариальных действий за 1995-2014 годы; договоры отчуждения недвижимости за 1995-2004 годы; свидетельства о праве собственности за 1995-2002 годы; наследственные дела за 1996-2000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ой архив хранится у нотариуса Кунгурского нотариального округа Минамуллиной Н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отариус </w:t>
            </w:r>
            <w:r>
              <w:rPr>
                <w:sz w:val="24"/>
                <w:szCs w:val="24"/>
              </w:rPr>
              <w:t xml:space="preserve">Кунгурского </w:t>
            </w:r>
            <w:r>
              <w:rPr>
                <w:bCs/>
                <w:sz w:val="24"/>
                <w:szCs w:val="24"/>
              </w:rPr>
              <w:t>нотариального округа</w:t>
            </w:r>
            <w:r>
              <w:rPr>
                <w:sz w:val="24"/>
                <w:szCs w:val="24"/>
              </w:rPr>
              <w:t xml:space="preserve"> Боброва Н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принят в Нотариальный архив НППК частично. Реестры для регистрации нотариальных действий за 1996-2013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ой архив хранится у нотариуса Кунгурского нотариального округа Углицких Н.Ю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отариус Пермского городского нотариального округа </w:t>
            </w:r>
            <w:r>
              <w:rPr>
                <w:sz w:val="24"/>
                <w:szCs w:val="24"/>
              </w:rPr>
              <w:t>Боровикова Т.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 принят в Нотариальный архив НППК частично. Реестры для регистрации нотариальных действий за 1995-2006 годы; завещания за 1995-2006 годы; договоры отчуждения недвижимости 1995-2006 годы; брачные договоры за 1997, 1999, 2004-2006 годы; свидетельства о праве собственности за 1996-2006 годы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ые дела хранятся у нотариуса Пермского городского нотариального округа Шуравенкова А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отариус </w:t>
            </w:r>
            <w:r>
              <w:rPr>
                <w:sz w:val="24"/>
                <w:szCs w:val="24"/>
              </w:rPr>
              <w:t xml:space="preserve">Соликамского </w:t>
            </w:r>
            <w:r>
              <w:rPr>
                <w:bCs/>
                <w:sz w:val="24"/>
                <w:szCs w:val="24"/>
              </w:rPr>
              <w:t>нотариального окру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ортникова И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передан в Нотариальный архив полность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отариус Пермского городского нотариального округа</w:t>
            </w:r>
            <w:r>
              <w:rPr>
                <w:sz w:val="24"/>
                <w:szCs w:val="24"/>
              </w:rPr>
              <w:t xml:space="preserve"> Воронцова Л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для регистрации нотариальных действий за 1993-2003 годы; завещания за 1993-2003 годы; договоры отчуждения недвижимости за 1993-2003 годы; свидетельства о праве собственности за 1993-1996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ые дела хранятся у нотариуса Пермского городского нотариального округа Дударевой Л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отариус </w:t>
            </w:r>
            <w:r>
              <w:rPr>
                <w:sz w:val="24"/>
                <w:szCs w:val="24"/>
              </w:rPr>
              <w:t xml:space="preserve">Добрянского </w:t>
            </w:r>
            <w:r>
              <w:rPr>
                <w:bCs/>
                <w:sz w:val="24"/>
                <w:szCs w:val="24"/>
              </w:rPr>
              <w:t>нотариального округа</w:t>
            </w:r>
            <w:r>
              <w:rPr>
                <w:sz w:val="24"/>
                <w:szCs w:val="24"/>
              </w:rPr>
              <w:t xml:space="preserve"> Гасилова Б.С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принят в Нотариальный архив НППК полностью. Реестры для регистрации нотариальных действий за 1993-2009 годы; завещания за 1993-2009 годы; брачные договоры за 2005-2009 годы; договоры отчуждения недвижимости за 1993-1996 годы; свидетельства о праве собственности за 1993-2002, 2007 годы; наследственные дела за 1996-2010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отариус </w:t>
            </w:r>
            <w:r>
              <w:rPr>
                <w:sz w:val="24"/>
                <w:szCs w:val="24"/>
              </w:rPr>
              <w:t xml:space="preserve">Еловского </w:t>
            </w:r>
            <w:r>
              <w:rPr>
                <w:bCs/>
                <w:sz w:val="24"/>
                <w:szCs w:val="24"/>
              </w:rPr>
              <w:t>нотариального округа</w:t>
            </w:r>
            <w:r>
              <w:rPr>
                <w:sz w:val="24"/>
                <w:szCs w:val="24"/>
              </w:rPr>
              <w:t xml:space="preserve"> Глумова Т.С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 принят в Нотариальный архив НППК частично. Приняты за весь период деятельности (1993-2021 годы): реестры для регистрации нотариальных действий; все договоры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ой архив хранится у нотариуса Еловского нотариального округа Гельцер К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тариус Пермского городского нотариального округа Железницких З.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принят в Нотариальный архив НППК частично. Реестры для регистрации нотариальных действий за 1993-2000; завещания за 1993-2000 годы; договоры отчуждения недвижимости за 1993-2000 годы; свидетельства о праве собственности за 1994-1998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ые дела хранятся у нотариуса  Пермского городского нотариального округа Прилипко С.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отариус Пермского городского нотариального округа</w:t>
            </w:r>
            <w:r>
              <w:rPr>
                <w:sz w:val="24"/>
                <w:szCs w:val="24"/>
              </w:rPr>
              <w:t xml:space="preserve"> Зернина Т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принят в Нотариальный архив НППК частично. Приняты за весь период деятельности (1993-2019 годы): реестры для регистрации нотариальных действий; все догово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ой архив хранится у нотариуса Пермского городского нотариального округа Саркисовой М.П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тариус Чусовского нотариального округа Злобина О.П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хив принят в Нотариальный архив полностью. Наследственные дела приняты частично: на буквы «А-И», «Ю», «Я»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ые дела на буквы «К – О», «Ч» у нотариуса Коротца И.В.</w:t>
            </w:r>
          </w:p>
          <w:p>
            <w:pPr>
              <w:pStyle w:val="Normal"/>
              <w:ind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ые дела на буквы «П – Ц», «Ш», «Щ», «Э» у нотариуса Сэф Н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тариус Чусовского нотариального округа Исупова Л.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хив принят в Нотариальный архив полностью. Наследственные дела приняты частично: на буквы «А-И», «Ю», «Я»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ые дела на буквы «К – О», «Ч» у нотариуса Коротца И.В.</w:t>
            </w:r>
          </w:p>
          <w:p>
            <w:pPr>
              <w:pStyle w:val="Normal"/>
              <w:ind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ые дела на буквы «П – Ц», «Ш», «Щ», «Э» у нотариуса Сэф Н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отариус </w:t>
            </w:r>
            <w:r>
              <w:rPr>
                <w:sz w:val="24"/>
                <w:szCs w:val="24"/>
              </w:rPr>
              <w:t xml:space="preserve">Осинского </w:t>
            </w:r>
            <w:r>
              <w:rPr>
                <w:bCs/>
                <w:sz w:val="24"/>
                <w:szCs w:val="24"/>
              </w:rPr>
              <w:t>нотариального окру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закова О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 принят в Нотариальный архив НППК частично. Приняты за весь период деятельности (1996 – 2017 годы) реестры для регистрации нотариальных действий; все договоры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ой архив хранится у нотариуса Осинского нотариального округа Бекетовой Н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отариус </w:t>
            </w:r>
            <w:r>
              <w:rPr>
                <w:sz w:val="24"/>
                <w:szCs w:val="24"/>
              </w:rPr>
              <w:t xml:space="preserve">Краснокамского </w:t>
            </w:r>
            <w:r>
              <w:rPr>
                <w:bCs/>
                <w:sz w:val="24"/>
                <w:szCs w:val="24"/>
              </w:rPr>
              <w:t>нотариального округа</w:t>
            </w:r>
            <w:r>
              <w:rPr>
                <w:sz w:val="24"/>
                <w:szCs w:val="24"/>
              </w:rPr>
              <w:t xml:space="preserve"> Кассина Г.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принят в Нотариальный архив НППК полностью. Реестры для регистрации нотариальных действий за 1994-1995 годы; завещания за 1994-1995 годы; договоры отчуждения недвижимости за 1994-1995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отариус </w:t>
            </w:r>
            <w:r>
              <w:rPr>
                <w:sz w:val="24"/>
                <w:szCs w:val="24"/>
              </w:rPr>
              <w:t xml:space="preserve">Добрянского </w:t>
            </w:r>
            <w:r>
              <w:rPr>
                <w:bCs/>
                <w:sz w:val="24"/>
                <w:szCs w:val="24"/>
              </w:rPr>
              <w:t>нотариального окру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ропотина О.Л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хив принят в Нотариальный архив НППК частично. </w:t>
            </w:r>
            <w:r>
              <w:rPr>
                <w:bCs/>
                <w:sz w:val="24"/>
                <w:szCs w:val="24"/>
              </w:rPr>
              <w:t>Приняты за весь период деятельности (2010-2020 годы): реестры для регистрации нотариальных действий; все договоры (отчуждения недвижимого имущества и отчуждения доли в уставном капитале ООО; брачные договоры и соглашения о разделе наследства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ой архив хранится у нотариуса Добрянского нотариального округа Ашурова В.М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тариус Пермского городского нотариального округа Круглова Ю.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в передан полностью, за исключением не оконченных наследственных де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конченные наследственные дела у нотариуса пермского городского нотариального округа Голубевой О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тариус Чусовского нотариального округа Латыпова Л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хив принят в Нотариальный архив частично: приняты только наследственные дела на буквы «А-И», «Ю», «Я»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нотариуса и наследственные дела на буквы «К – О», «Ч» у нотариуса Коротца И.В.</w:t>
            </w:r>
          </w:p>
          <w:p>
            <w:pPr>
              <w:pStyle w:val="Normal"/>
              <w:ind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ые дела на буквы «П – Ц», «Ш», «Щ», «Э» у нотариуса Сэф Н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отариус </w:t>
            </w:r>
            <w:r>
              <w:rPr>
                <w:sz w:val="24"/>
                <w:szCs w:val="24"/>
              </w:rPr>
              <w:t xml:space="preserve">Чердынского </w:t>
            </w:r>
            <w:r>
              <w:rPr>
                <w:bCs/>
                <w:sz w:val="24"/>
                <w:szCs w:val="24"/>
              </w:rPr>
              <w:t>нотариального округа</w:t>
            </w:r>
            <w:r>
              <w:rPr>
                <w:sz w:val="24"/>
                <w:szCs w:val="24"/>
              </w:rPr>
              <w:t xml:space="preserve"> Ложкин П.Д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принят в Нотариальный архив НППК полность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отариус </w:t>
            </w:r>
            <w:r>
              <w:rPr>
                <w:sz w:val="24"/>
                <w:szCs w:val="24"/>
              </w:rPr>
              <w:t xml:space="preserve">Чернушинского </w:t>
            </w:r>
            <w:r>
              <w:rPr>
                <w:bCs/>
                <w:sz w:val="24"/>
                <w:szCs w:val="24"/>
              </w:rPr>
              <w:t>нотариального окру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узина М.Ф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хив принят в Нотариальный архив НППК частично. </w:t>
            </w:r>
            <w:r>
              <w:rPr>
                <w:bCs/>
                <w:sz w:val="24"/>
                <w:szCs w:val="24"/>
              </w:rPr>
              <w:t xml:space="preserve">Приняты за весь период деятельности (1995 – 2017 годы): реестры для регистрации нотариальных действи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 договоры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ой архив хранится у нотариуса Чернушинского нотариального округа Чебыкиной Е.Н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отариус Пермского городского нотариального округа</w:t>
            </w:r>
            <w:r>
              <w:rPr>
                <w:sz w:val="24"/>
                <w:szCs w:val="24"/>
              </w:rPr>
              <w:t xml:space="preserve"> Маврина Л.М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 принят в Нотариальный архив НППК частично. Приняты за весь период деятельности (1993 – 2017 годы): реестры для регистрации нотариальных действий; все договоры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ой архив хранится у нотариуса Пермского городского нотариального округа  Безрукова Е.С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тариус Чусовского нотариального округа Малащенкова И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в передан полностью, за исключением не оконченных наследственных де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конченные наследственные дела у нотариуса Чусовского нотариального округа Коротца И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отариус </w:t>
            </w:r>
            <w:r>
              <w:rPr>
                <w:sz w:val="24"/>
                <w:szCs w:val="24"/>
              </w:rPr>
              <w:t xml:space="preserve">Лысьвенского </w:t>
            </w:r>
            <w:r>
              <w:rPr>
                <w:bCs/>
                <w:sz w:val="24"/>
                <w:szCs w:val="24"/>
              </w:rPr>
              <w:t>нотариального окру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зенцева А.Р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принят в Нотариальный архив НППК частично. Приняты за весь период деятельности (1995-2020 годы): реестры для регистрации нотариальных действий; все договоры Приняты за весь период деятельности (1993 – 2017 годы): реестры для регистрации нотариальных действий; все догово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ой архив хранится у нотариуса Лысьвенского нотариального округа Шарифуллина Р.Р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тариус Пермского городского нотариального округа Мусинова Т.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в передан полностью, за исключением не оконченных наследственных де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конченные наследственные дела у нотариуса Пермского городского нотариального округа Потаповой И.П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отариус Пермского городского нотариального округа</w:t>
            </w:r>
            <w:r>
              <w:rPr>
                <w:sz w:val="24"/>
                <w:szCs w:val="24"/>
              </w:rPr>
              <w:t xml:space="preserve"> Панкова А.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принят в Нотариальный архив НППК частично. Приняты за весь период деятельности (1993-2022 годы): реестры для регистрации нотариальных действий; все догово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ой архив хранится у нотариуса Пермского городского нотариального округа Коротаевой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тариус Пермского городского нотариального округа Печенкина М.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принят в Нотариальный архив НППК частично. Приняты за весь период деятельности (1993-2021 годы): реестры для регистрации нотариальных действий; все догово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ой архив хранится у нотариуса Пермского городского нотариального округа Шмелевой К.С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тариус Пермского городского нотариального округа Пономарева Э.С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ы для регистрации нотариальных действий за 1993-1995 годы; завещания за 1993-1995 годы; договоры отчуждения недвижимости за 1993-1995 годы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отариус Пермского городского нотариального округа</w:t>
            </w:r>
            <w:r>
              <w:rPr>
                <w:sz w:val="24"/>
                <w:szCs w:val="24"/>
              </w:rPr>
              <w:t xml:space="preserve"> Почебут А.Л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 принят в Нотариальный архив НППК частично. Приняты за весь период деятельности (1995 – 2017 годы): реестры для регистрации нотариальных действий; все договоры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ой архив хранится у нотариуса Пермского городского нотариального округа Голубевой О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отариус Пермского городского нотариального округа</w:t>
            </w:r>
            <w:r>
              <w:rPr>
                <w:sz w:val="24"/>
                <w:szCs w:val="24"/>
              </w:rPr>
              <w:t xml:space="preserve"> Реутов В.П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принят в Нотариальный архив НППК полностью. Приняты за весь период деятельности (1994-1999 годы): реестры для регистрации нотариальных действий; договоры, завещания, наследственные дел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отариус </w:t>
            </w:r>
            <w:r>
              <w:rPr>
                <w:sz w:val="24"/>
                <w:szCs w:val="24"/>
              </w:rPr>
              <w:t xml:space="preserve">Чайковского </w:t>
            </w:r>
            <w:r>
              <w:rPr>
                <w:bCs/>
                <w:sz w:val="24"/>
                <w:szCs w:val="24"/>
              </w:rPr>
              <w:t>нотариального округа</w:t>
            </w:r>
            <w:r>
              <w:rPr>
                <w:sz w:val="24"/>
                <w:szCs w:val="24"/>
              </w:rPr>
              <w:t xml:space="preserve"> Рогожникова Н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 принят в Нотариальный архив НППК частично. Приняты за весь период деятельности (1995-2019 годы): реестры для регистрации нотариальных действий; все договоры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ой архив хранится у нотариуса Чайковского нотариального округа Оняновой Е.Н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отариус </w:t>
            </w:r>
            <w:r>
              <w:rPr>
                <w:sz w:val="24"/>
                <w:szCs w:val="24"/>
              </w:rPr>
              <w:t>Краснокамского нотариального округа Рукавицына Р.П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 принят в Нотариальный архив НППК частично. Приняты за весь период деятельности (1995 – 2019 годы): реестры для регистрации нотариальных действий; все договоры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ой архив хранится у нотариуса Краснокамского нотариального округа Долгановой Н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тариус Пермского городского нотариального округа Сокол А.О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 принят в Нотариальный архив НППК частично. Приняты за весь период деятельности (1995 – 2019 годы): реестры для регистрации нотариальных действий; все договоры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ой архив хранится у нотариуса Пермского городского нотариального округа Плониковой М.Г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отариус Октябрьского нотариального округа </w:t>
            </w:r>
            <w:r>
              <w:rPr>
                <w:sz w:val="24"/>
                <w:szCs w:val="24"/>
              </w:rPr>
              <w:t>Соловьева И.Ю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принят в Нотариальный архив НППК полностью. Реестры для регистрации нотариальных действий за 1995-2005 годы; завещания за 1995-2005 годы; договоры отчуждения недвижимости за 1995-2005 годы; свидетельства о праве на наследство, наследственные дела за 1995-2005 годы; свидетельства о праве собственности за 1995-2001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отариус Пермского городского нотариального округа</w:t>
            </w:r>
            <w:r>
              <w:rPr>
                <w:sz w:val="24"/>
                <w:szCs w:val="24"/>
              </w:rPr>
              <w:t xml:space="preserve"> Суранова Н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для регистрации нотариальных действий за 1993-2006 годы; завещания за 1993-2006 годы; договоры отчуждения недвижимости за 1993-2006 годы; свидетельства о праве собственности за 1993-2006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ые дела переданы нотариусам Кировского района г.Перми в соответствии с распределением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тариус Добрянского нотариального округа Суханова М.Ю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 принят в Нотариальный архив НППК частично. Приняты за весь период деятельности (1995-2014 годы): реестры для регистрации нотариальных действий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ой архив хранится у нотариуса Добрянского нотариального округа Ашуровой Н.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отариус </w:t>
            </w:r>
            <w:r>
              <w:rPr>
                <w:sz w:val="24"/>
                <w:szCs w:val="24"/>
              </w:rPr>
              <w:t xml:space="preserve">Краснокамского </w:t>
            </w:r>
            <w:r>
              <w:rPr>
                <w:bCs/>
                <w:sz w:val="24"/>
                <w:szCs w:val="24"/>
              </w:rPr>
              <w:t>нотариального округа</w:t>
            </w:r>
            <w:r>
              <w:rPr>
                <w:sz w:val="24"/>
                <w:szCs w:val="24"/>
              </w:rPr>
              <w:t xml:space="preserve"> Ушакова Л.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принят в Нотариальный архив НППК полностью. За весь период деятельности (1995-1999 годы):  реестры для регистрации нотариальных действий; завещания; договоры отчуждения недвижимости; свидетельства о праве на наследст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отариус Пермского городского нотариального округа</w:t>
            </w:r>
            <w:r>
              <w:rPr>
                <w:sz w:val="24"/>
                <w:szCs w:val="24"/>
              </w:rPr>
              <w:t xml:space="preserve"> Хабибуллина Н.А-М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принят в Нотариальный архив НППК полностью. Реестры для регистрации нотариальных действий за 1995-2006 годы; завещания за 1995-2006 годы; договоры отчуждения недвижимости за 1996-2006 годы, свидетельства о праве на наследство, наследственные дела за 1996-2003 годы; свидетельства о праве собственности за 1996-2000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отариус Октябрьского нотариального округа</w:t>
            </w:r>
            <w:r>
              <w:rPr>
                <w:sz w:val="24"/>
                <w:szCs w:val="24"/>
              </w:rPr>
              <w:t xml:space="preserve"> Частухин И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 принят в Нотариальный архив НППК полностью. Реестры для регистрации нотариальных действий за 1998-2000 годы, завещания за 1998-2000 годы; договоры отчуждения недвижимости за 1998-2000 годы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отариус Пермского городского нотариального округа</w:t>
            </w:r>
            <w:r>
              <w:rPr>
                <w:sz w:val="24"/>
                <w:szCs w:val="24"/>
              </w:rPr>
              <w:t xml:space="preserve"> Чередниченко А.М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принят в Нотариальный архив НППК полность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отариус Пермского городского нотариального округа</w:t>
            </w:r>
            <w:r>
              <w:rPr>
                <w:sz w:val="24"/>
                <w:szCs w:val="24"/>
              </w:rPr>
              <w:t xml:space="preserve"> Шустова И.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 принят в Нотариальный архив НППК частично. Приняты за весь период деятельности (1993-2001, 2006-2019 годы): реестры для регистрации нотариальных действий; все договоры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ой архив хранится у нотариуса Пермского городского нотариального округа Пьянковой Е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 Очерского нотариального округа Южакова В.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принят в Нотариальный архив НППК полностью. Реестры для регистрации нотариальных действий за 1997-2002 годы; завещания за 1997-2002 годы; договоры отчуждения недвижимости за 1997-2002 годы, брачные договоры за 1997-2001 годы; наследственные дела за 1997-2002 годы; свидетельства о праве собственности за 1998-2002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отариус </w:t>
            </w:r>
            <w:r>
              <w:rPr>
                <w:sz w:val="24"/>
                <w:szCs w:val="24"/>
              </w:rPr>
              <w:t xml:space="preserve">Чердынского </w:t>
            </w:r>
            <w:r>
              <w:rPr>
                <w:bCs/>
                <w:sz w:val="24"/>
                <w:szCs w:val="24"/>
              </w:rPr>
              <w:t>нотариального округа</w:t>
            </w:r>
            <w:r>
              <w:rPr>
                <w:sz w:val="24"/>
                <w:szCs w:val="24"/>
              </w:rPr>
              <w:t xml:space="preserve"> Южанинова Л.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 принят в Нотариальный архив НППК частично. Приняты за весь период деятельности </w:t>
            </w:r>
            <w:r>
              <w:rPr/>
              <w:t>(</w:t>
            </w:r>
            <w:r>
              <w:rPr>
                <w:sz w:val="24"/>
              </w:rPr>
              <w:t>1995</w:t>
            </w:r>
            <w:r>
              <w:rPr/>
              <w:t>-</w:t>
            </w:r>
            <w:r>
              <w:rPr>
                <w:sz w:val="24"/>
              </w:rPr>
              <w:t>2019 годы</w:t>
            </w:r>
            <w:r>
              <w:rPr/>
              <w:t xml:space="preserve">): </w:t>
            </w:r>
            <w:r>
              <w:rPr>
                <w:sz w:val="24"/>
              </w:rPr>
              <w:t>реестры для регистрации нотариальных действий</w:t>
            </w:r>
            <w:r>
              <w:rPr/>
              <w:t xml:space="preserve">; </w:t>
            </w:r>
            <w:r>
              <w:rPr>
                <w:sz w:val="24"/>
              </w:rPr>
              <w:t xml:space="preserve">все договоры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льной архив хранится у нотариуса Чердынского нотариального округа Дегтяревой А.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ГНК города Перми и области передавали документы в государственные и муниципальные архивы. Со сведениями о переданных архивах ГНК и хранящихся в государственных и муниципальных архивах Пермского края можно  ознакомиться на портале архивных учреждений «Архивы Прикамья» по ссылке </w:t>
      </w:r>
      <w:hyperlink r:id="rId2">
        <w:r>
          <w:rPr>
            <w:rStyle w:val="InternetLink"/>
            <w:sz w:val="28"/>
            <w:szCs w:val="28"/>
          </w:rPr>
          <w:t>https://archives.permkrai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es.permkrai.ru/archive?ysclid=lqnmfxkv1t1932133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19:00Z</dcterms:created>
  <dc:creator>Arhivarius</dc:creator>
  <dc:description/>
  <dc:language>en-US</dc:language>
  <cp:lastModifiedBy>Cons112</cp:lastModifiedBy>
  <cp:lastPrinted>2023-12-28T16:06:00Z</cp:lastPrinted>
  <dcterms:modified xsi:type="dcterms:W3CDTF">2024-07-05T10:19:00Z</dcterms:modified>
  <cp:revision>2</cp:revision>
  <dc:subject/>
  <dc:title>Архивы государственных нотариальных контор Пермской области и нотариусов, сложивших полномочия (далее-архивы), хранящиеся в Едином нотариальном архиве НППК считать принятыми (переданными) в Нотариальный архив НППК</dc:title>
</cp:coreProperties>
</file>