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ind w:left="2835" w:right="234" w:firstLine="2127"/>
        <w:jc w:val="both"/>
        <w:outlineLvl w:val="1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  <w:t>решением Правл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  <w:t>Нотариальной палаты Пермского кра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  <w:t>19 апреля 2024 года, протокол № 4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>
          <w:b/>
          <w:b/>
        </w:rPr>
      </w:pPr>
      <w:r>
        <w:rPr>
          <w:b/>
        </w:rPr>
        <w:t>ВНЕСЕНЫ ИЗМЕН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  <w:t>решением Правл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  <w:t>Нотариальной палаты Пермского кра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  <w:t>24 мая 2024 года, протокол № 5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  <w:t>28 июня 2024 года, протокол № 7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  <w:t>23 августа 2024 года, протокол № 9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  <w:t>12 мая 2025 года, протокол № 6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  <w:t>Президент НППК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  <w:t>____________________О.В. Мокруш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тариусов, ответственных за возобновление наследственных дел из архивов ГНК и частнопрактикующих нотариусов, сложивших полномоч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ранящихся в нотариальном архиве НПП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27"/>
        <w:gridCol w:w="3512"/>
        <w:gridCol w:w="2636"/>
      </w:tblGrid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тариального округ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рхива ГНК /частнопрактикующего нотариуса, сложившего полномоч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нотариуса, ответственного за возобновление наследственных дел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дым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ым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ошина Е.В.</w:t>
            </w:r>
          </w:p>
        </w:tc>
      </w:tr>
      <w:tr>
        <w:trPr>
          <w:trHeight w:val="46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ников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ников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ова Е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ян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илова Б.С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Л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ов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овская ГНК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льцер К.А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в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в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бина Н.М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кам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кам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анова Н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кам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Л.В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анова Н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гур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а Р.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муллина Н.А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гур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гур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якова Л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сьвен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ьвен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ец О.М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ская ГН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ясцина Е.А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ин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ясцина Е.А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ктябрьски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Е.Ю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ясцина Е.А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р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ская ГН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Н.А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ски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акова В.Н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Н.А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ль О.А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ржин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И.Н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стриальн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мелева Е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муст С.Ю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И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вилихин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а Е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вская ГН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щенкова И.А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ыше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хланцева Л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ва Ю.Б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О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инова Т.В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И.П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бут А.Л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щенкова И.А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утов В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томова Е.П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кое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пов А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анова Н.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пина Т.Ю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буллина Н.А.-М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уков Е.С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ниченко А.М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М.А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ова О.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а Н.Н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икам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никова И.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С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ков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ков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янова Е.Н.</w:t>
            </w:r>
          </w:p>
        </w:tc>
      </w:tr>
      <w:tr>
        <w:trPr>
          <w:trHeight w:val="34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дын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дын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А.А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ушин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ушин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цева Е.С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совско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ыпова Л.А.</w:t>
            </w:r>
          </w:p>
          <w:p>
            <w:pPr>
              <w:pStyle w:val="Normal"/>
              <w:jc w:val="center"/>
              <w:rPr/>
            </w:pPr>
            <w:r>
              <w:rPr/>
              <w:t>(наследственные дела на буквы «А-И», «Ю», «Я»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К.Е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ина И.В.</w:t>
            </w:r>
          </w:p>
          <w:p>
            <w:pPr>
              <w:pStyle w:val="Normal"/>
              <w:jc w:val="center"/>
              <w:rPr/>
            </w:pPr>
            <w:r>
              <w:rPr/>
              <w:t>(наследственные дела на буквы на буквы: «А-И», «Ю», «Я»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К.Е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щенкова И.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ец И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обина О.П.</w:t>
            </w:r>
          </w:p>
          <w:p>
            <w:pPr>
              <w:pStyle w:val="Normal"/>
              <w:jc w:val="center"/>
              <w:rPr/>
            </w:pPr>
            <w:r>
              <w:rPr/>
              <w:t>(наследственные дела на буквы «А-И», «Ю», «Я»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К.Е.</w:t>
            </w:r>
          </w:p>
        </w:tc>
      </w:tr>
      <w:tr>
        <w:trPr>
          <w:trHeight w:val="85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упова Л.В.</w:t>
            </w:r>
          </w:p>
          <w:p>
            <w:pPr>
              <w:pStyle w:val="Normal"/>
              <w:jc w:val="center"/>
              <w:rPr/>
            </w:pPr>
            <w:r>
              <w:rPr/>
              <w:t>(наследственные дела на буквы «А-И», «Ю», «Я»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К.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16:00Z</dcterms:created>
  <dc:creator>Arhivarius</dc:creator>
  <dc:description/>
  <dc:language>en-US</dc:language>
  <cp:lastModifiedBy>Cons112</cp:lastModifiedBy>
  <cp:lastPrinted>2024-09-04T13:36:00Z</cp:lastPrinted>
  <dcterms:modified xsi:type="dcterms:W3CDTF">2025-05-28T12:16:00Z</dcterms:modified>
  <cp:revision>2</cp:revision>
  <dc:subject/>
  <dc:title>список</dc:title>
</cp:coreProperties>
</file>