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ind w:left="2835" w:right="234" w:firstLine="2127"/>
        <w:jc w:val="both"/>
        <w:outlineLvl w:val="1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2835" w:right="234" w:firstLine="2127"/>
        <w:jc w:val="both"/>
        <w:rPr/>
      </w:pPr>
      <w:r>
        <w:rPr/>
        <w:t>решением Правления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2835" w:right="234" w:firstLine="2127"/>
        <w:jc w:val="both"/>
        <w:rPr/>
      </w:pPr>
      <w:r>
        <w:rPr/>
        <w:t>Нотариальной палаты Пермского края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2835" w:right="234" w:firstLine="2127"/>
        <w:jc w:val="both"/>
        <w:rPr/>
      </w:pPr>
      <w:r>
        <w:rPr/>
        <w:t>19 апреля 2024 года, протокол № 4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2835" w:right="234" w:firstLine="2127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2835" w:right="234" w:firstLine="2127"/>
        <w:jc w:val="both"/>
        <w:rPr>
          <w:b/>
          <w:b/>
        </w:rPr>
      </w:pPr>
      <w:r>
        <w:rPr>
          <w:b/>
        </w:rPr>
        <w:t>ВНЕСЕНЫ ИЗМЕНЕНИЯ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2835" w:right="234" w:firstLine="2127"/>
        <w:jc w:val="both"/>
        <w:rPr/>
      </w:pPr>
      <w:r>
        <w:rPr/>
        <w:t>решением Правления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2835" w:right="234" w:firstLine="2127"/>
        <w:jc w:val="both"/>
        <w:rPr/>
      </w:pPr>
      <w:r>
        <w:rPr/>
        <w:t>Нотариальной палаты Пермского края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2835" w:right="234" w:firstLine="2127"/>
        <w:jc w:val="both"/>
        <w:rPr/>
      </w:pPr>
      <w:r>
        <w:rPr/>
        <w:t>24 мая 2024 года, протокол № 5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2835" w:right="234" w:firstLine="2127"/>
        <w:jc w:val="both"/>
        <w:rPr/>
      </w:pPr>
      <w:r>
        <w:rPr/>
        <w:t>28 июня 2024 года, протокол № 7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2835" w:right="234" w:firstLine="2127"/>
        <w:jc w:val="both"/>
        <w:rPr/>
      </w:pPr>
      <w:r>
        <w:rPr/>
        <w:t>23 августа 2024 года, протокол № 9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2835" w:right="234" w:firstLine="2127"/>
        <w:jc w:val="both"/>
        <w:rPr/>
      </w:pPr>
      <w:r>
        <w:rPr/>
        <w:t>12 мая 2025 года, протокол № 6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2835" w:right="234" w:firstLine="2127"/>
        <w:jc w:val="both"/>
        <w:rPr/>
      </w:pPr>
      <w:r>
        <w:rPr/>
        <w:t>20 июня 2025 года, протокол № 7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2835" w:right="234" w:firstLine="2127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2835" w:right="234" w:firstLine="2127"/>
        <w:jc w:val="both"/>
        <w:rPr/>
      </w:pPr>
      <w:r>
        <w:rPr/>
        <w:t>Президент НППК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2835" w:right="234" w:firstLine="2127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2835" w:right="234" w:firstLine="2127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2835" w:right="234" w:firstLine="2127"/>
        <w:jc w:val="both"/>
        <w:rPr/>
      </w:pPr>
      <w:r>
        <w:rPr/>
        <w:t>____________________О.В. Мокруш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нотариусов, ответственных за возобновление наследственных дел из архивов ГНК и частнопрактикующих нотариусов, сложивших полномоч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ранящихся в нотариальном архиве НПП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827"/>
        <w:gridCol w:w="3512"/>
        <w:gridCol w:w="2636"/>
      </w:tblGrid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отариального округ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архива ГНК /частнопрактикующего нотариуса, сложившего полномоч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нотариуса, ответственного за возобновление наследственных дел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дымский нотариальный округ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дымская ГН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ошина Е.В.</w:t>
            </w:r>
          </w:p>
        </w:tc>
      </w:tr>
      <w:tr>
        <w:trPr>
          <w:trHeight w:val="461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зниковский нотариальный округ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никовская ГН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инова Е.В.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янский нотариальный округ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силова Б.С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тникова Л.В.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овский нотариальный округ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ловская ГНК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льцер К.А.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чевский нотариальный округ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евская ГН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обина Н.М.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камский нотариальный округ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камская ГН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анова Н.В.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камский нотариальный округ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шакова Л.В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анова Н.В.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нгурский нотариальный округ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инова Р.А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амуллина Н.А.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нгурский нотариальный округ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нгурская ГН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якова Л.В.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сьвенский нотариальный округ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сьвенская ГН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тец О.М.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ытвенский нотариальный окру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ытвенская ГН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рсова А.Ю.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ский нотариальный округ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ская ГН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ясцина Е.А.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нотариальный окру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жин Н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ясцина Е.А.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ктябрьский нотариальный окру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 Е.Ю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ясцина Е.А.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ерский нотариальный округ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ская ГН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а Н.А.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ский нотариальный окру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жакова В.Н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а Н.А.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 городской нотариальный окру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ская ГН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ль О.А.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 городской нотариальный окру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зержинская ГН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ова И.Н.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 городской нотариальный окру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устриальная ГН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шмелева Е.В.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 городской нотариальный окру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рдловская ГН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муст С.Ю.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 городской нотариальный окру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ская ГН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ьянков И.В.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 городской нотариальный окру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вилихинская ГН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ьянкова Е.В.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 городской нотариальный окру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джоникидзевская ГН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ащенкова И.А.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 городской нотариальный окру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ышева С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хланцева Л.В.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 городской нотариальный окру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ва Ю.Б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убева О.В.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 городской нотариальный окру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синова Т.В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апова И.П.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 городской нотариальный окру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ебут А.Л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ащенкова И.А.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 городской нотариальный окру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утов В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томова Е.П.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 городской нотариальный окру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акоева Е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опов А.В.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 городской нотариальный окру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ранова Н.А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ляпина Т.Ю.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 городской нотариальный окру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бибуллина Н.А.-М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руков Е.С.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 городской нотариальный окру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дниченко А.М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алова М.А.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 городской нотариальный окру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това О.И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ьянкова Н.Н.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икамский нотариальный округ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тникова И.А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цева С.В.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ксунский нотариальный окру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ксунская ГН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стакова Л.В.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ковский нотариальный округ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йковская ГН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янова Е.Н.</w:t>
            </w:r>
          </w:p>
        </w:tc>
      </w:tr>
      <w:tr>
        <w:trPr>
          <w:trHeight w:val="344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дынский нотариальный округ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дынская ГН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гтярева А.А.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ушинский нотариальный округ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ушинская ГН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цева Е.С.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совской нотариальный округ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тыпова Л.А.</w:t>
            </w:r>
          </w:p>
          <w:p>
            <w:pPr>
              <w:pStyle w:val="Normal"/>
              <w:jc w:val="center"/>
              <w:rPr/>
            </w:pPr>
            <w:r>
              <w:rPr/>
              <w:t>(наследственные дела на буквы «А-И», «Ю», «Я»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К.Е.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совской нотариальный окру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урина И.В.</w:t>
            </w:r>
          </w:p>
          <w:p>
            <w:pPr>
              <w:pStyle w:val="Normal"/>
              <w:jc w:val="center"/>
              <w:rPr/>
            </w:pPr>
            <w:r>
              <w:rPr/>
              <w:t>(наследственные дела на буквы на буквы: «А-И», «Ю», «Я»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К.Е.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совской нотариальный окру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ащенкова И.А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тец И.В.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совской нотариальный окру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обина О.П.</w:t>
            </w:r>
          </w:p>
          <w:p>
            <w:pPr>
              <w:pStyle w:val="Normal"/>
              <w:jc w:val="center"/>
              <w:rPr/>
            </w:pPr>
            <w:r>
              <w:rPr/>
              <w:t>(наследственные дела на буквы «А-И», «Ю», «Я»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К.Е.</w:t>
            </w:r>
          </w:p>
        </w:tc>
      </w:tr>
      <w:tr>
        <w:trPr>
          <w:trHeight w:val="858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совской нотариальный окру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упова Л.В.</w:t>
            </w:r>
          </w:p>
          <w:p>
            <w:pPr>
              <w:pStyle w:val="Normal"/>
              <w:jc w:val="center"/>
              <w:rPr/>
            </w:pPr>
            <w:r>
              <w:rPr/>
              <w:t>(наследственные дела на буквы «А-И», «Ю», «Я»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К.Е.</w:t>
            </w:r>
          </w:p>
        </w:tc>
      </w:tr>
      <w:tr>
        <w:trPr>
          <w:trHeight w:val="858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линский нотариальный окру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линская ГН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инов К.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9:27:00Z</dcterms:created>
  <dc:creator>Arhivarius</dc:creator>
  <dc:description/>
  <cp:keywords/>
  <dc:language>en-US</dc:language>
  <cp:lastModifiedBy>Директор</cp:lastModifiedBy>
  <cp:lastPrinted>2025-06-11T14:31:00Z</cp:lastPrinted>
  <dcterms:modified xsi:type="dcterms:W3CDTF">2025-07-07T12:33:00Z</dcterms:modified>
  <cp:revision>7</cp:revision>
  <dc:subject/>
  <dc:title>список</dc:title>
</cp:coreProperties>
</file>